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媳妇从首长的影子走向自己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有一位曾经默默无闻的小媳妇，她的名字叫做李明。李明是一位平凡的女性，生于普通家庭，接受了传统教育，但她内心深处却有着不一样的梦想。她渴望成为一名成功的人物，而不是仅仅局限于家中的厨房。</w:t>
      </w:r>
      <w:r>
        <w:rPr>
          <w:sz w:val="32"/>
          <w:szCs w:val="32"/>
        </w:rPr>
        <w:t>&lt;/p&gt;&lt;p&gt;&lt;img src="/static-img/PerAMOdF6LDLKo7KL2L0pBGOaOm_rmS8L-_9aUDKdPagjRf4ttMBfF094z0p5EYr.jpg"&gt;&lt;/p&gt;&lt;p&gt;</w:t>
      </w:r>
      <w:r>
        <w:rPr>
          <w:sz w:val="32"/>
          <w:szCs w:val="32"/>
        </w:rPr>
        <w:t>然而命运似乎并没有眷顾她，在一次意外的情况下，她竟然重生成了首长家的小媳妇。这是一个全新的世界，对于李明来说，这是一个难以置信又充满挑战的机会。在这个新环境中，她必须重新学习如何与人交往，如何处理各种复杂的情感问题，同时也要学会适应新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从奴隶到媳妇</w:t>
      </w:r>
      <w:r>
        <w:rPr>
          <w:sz w:val="32"/>
          <w:szCs w:val="32"/>
        </w:rPr>
        <w:t>&lt;/p&gt;&lt;p&gt;&lt;img src="/static-img/w-RQ0SedpSuTk3JnaMmHZhGOaOm_rmS8L-_9aUDKdPa006rvBp6yx5GXwyxkNKiQc1Ph3aEhm6NqCDzTQBE8I0MzmhsvFy0d59MVFOQ9RsnkgxON30QYscYYSGbaecl0wx4nbnLxv2K3rOSZGqGKJpI4FdwjlVDDyuyEF3y7R3bPrxNFvWiMQA3lmDHHHEBw.jpg"&gt;&lt;/p&gt;&lt;p&gt;</w:t>
      </w:r>
      <w:r>
        <w:rPr>
          <w:sz w:val="32"/>
          <w:szCs w:val="32"/>
        </w:rPr>
        <w:t>在重生的瞬间，李明发现自己变成了一名奴隶，被强行卖给了首长家族。起初，她感到绝望和无助，但随着时间的推移，她开始意识到这一切都是为了让她能够重新开始，从而更好地实现自己的目标。她逐渐适应了新的身份，并且通过自己的努力，不断提升自己的价值，使自己不再是简单的一名奴隶，而是首长家族不可或缺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从被动到主动</w:t>
      </w:r>
      <w:r>
        <w:rPr>
          <w:sz w:val="32"/>
          <w:szCs w:val="32"/>
        </w:rPr>
        <w:t>&lt;/p&gt;&lt;p&gt;&lt;img src="/static-img/wyDjaeyNqriAvMP8T4ebZhGOaOm_rmS8L-_9aUDKdPa006rvBp6yx5GXwyxkNKiQc1Ph3aEhm6NqCDzTQBE8I0MzmhsvFy0d59MVFOQ9RsnkgxON30QYscYYSGbaecl0wx4nbnLxv2K3rOSZGqGKJpI4FdwjlVDDyuyEF3y7R3bPrxNFvWiMQA3lmDHHHEBw.jpg"&gt;&lt;/p&gt;&lt;p&gt;</w:t>
      </w:r>
      <w:r>
        <w:rPr>
          <w:sz w:val="32"/>
          <w:szCs w:val="32"/>
        </w:rPr>
        <w:t xml:space="preserve">在首长家的日子里，李明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不断地学习和成长。她学会了如何管理财务、掌握商业策略，以及如何与不同层次的人进行有效沟通。这些知识对她将来的发展具有重要意义，因为它们为她提供了一种可能，让她能够从一个被动的地位转变为主导一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从暗影到光芒</w:t>
      </w:r>
      <w:r>
        <w:rPr>
          <w:sz w:val="32"/>
          <w:szCs w:val="32"/>
        </w:rPr>
        <w:t>&lt;/p&gt;&lt;p&gt;&lt;img src="/static-img/8Lcm__RaGK6_jGKkTcAn5hGOaOm_rmS8L-_9aUDKdPa006rvBp6yx5GXwyxkNKiQc1Ph3aEhm6NqCDzTQBE8I0MzmhsvFy0d59MVFOQ9RsnkgxON30QYscYYSGbaecl0wx4nbnLxv2K3rOSZGqGKJpI4FdwjlVDDyuyEF3y7R3bPrxNFvWiMQA3lmDHHHEBw.jpg"&gt;&lt;/p&gt;&lt;p&gt;</w:t>
      </w:r>
      <w:r>
        <w:rPr>
          <w:sz w:val="32"/>
          <w:szCs w:val="32"/>
        </w:rPr>
        <w:t>尽管身处高贵之家，但李明始终保持着谦逊的心态。她明白，无论多么显赫的地位，都不能让个人失去自我。她继续追求自己的梦想，同时也帮助她的主人解决问题，为他们带来更多利益，这样的行为使得她的形象逐渐走出原先那个暗淡无光的地方，一步步走向阳光灿烂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爱情与亲情</w:t>
      </w:r>
      <w:r>
        <w:rPr>
          <w:sz w:val="32"/>
          <w:szCs w:val="32"/>
        </w:rPr>
        <w:t>&lt;/p&gt;&lt;p&gt;&lt;img src="/static-img/B7oRkhJl2xgYBRg_9v44ERGOaOm_rmS8L-_9aUDKdPa006rvBp6yx5GXwyxkNKiQc1Ph3aEhm6NqCDzTQBE8I0MzmhsvFy0d59MVFOQ9RsnkgxON30QYscYYSGbaecl0wx4nbnLxv2K3rOSZGqGKJpI4FdwjlVDDyuyEF3y7R3bPrxNFvWiMQA3lmDHHHEBw.jpg"&gt;&lt;/p&gt;&lt;p&gt;</w:t>
      </w:r>
      <w:r>
        <w:rPr>
          <w:sz w:val="32"/>
          <w:szCs w:val="32"/>
        </w:rPr>
        <w:t>在这个过程中，李明也结识了一些朋友，他们对她的支持和鼓励极大地增强了她的信心。而对于那些真正理解并尊敬她的同伴们，即使是在逆境中，也能看到真挚的情感，那份温暖如同春风般轻柔地吹过心田，让人感觉既温馨又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见最特别的一个男人时，他不仅欣赏她的智慧，更珍视那颗勇敢的心。他拥抱着这段奇妙旅程，与其共同面对未知的大海，就像两条船帆齐风相呼唤，以此作为彼此前进路上的灯塔照亮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平凡的小媳妇，如今已经成为人们口中的传奇人物。在一次次艰辛卓越之后，最终取得巨大的成功。不仅如此，还因为其独特的声音和行动赢得了广泛认可，在社会上树立起了一座金色的标杆——即所谓“重生首长的小媳妇”的故事，它激励着无数人的灵魂，让每个人都相信，只要坚持下去，无论过去怎样，你都可以迎接属于你的荣耀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责任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可以看出重生的力量何其伟大，它赋予我们重新审视生命、选择方向以及面对挑战时所展现出的勇气。当我们站在山顶俯瞰四周的时候，或许会发觉，没有那么多困难，那些经历虽然痛苦，却也是我们成熟的一部分。而对于那颗曾经沉睡的小心脏，现在已焕发出更加鲜活、更加璀璨夺目的光彩——这是我们的责任，是我们的回报，是所有努力付出的最佳证明。</w:t>
      </w:r>
      <w:r>
        <w:rPr>
          <w:sz w:val="32"/>
          <w:szCs w:val="32"/>
        </w:rPr>
        <w:t>&lt;/p&gt;&lt;p&gt;&lt;a href = "/doc/410682-</w:t>
      </w:r>
      <w:r>
        <w:rPr>
          <w:sz w:val="32"/>
          <w:szCs w:val="32"/>
        </w:rPr>
        <w:t>重生之逆袭媳妇从首长的影子走向自己的阳光</w:t>
      </w:r>
      <w:r>
        <w:rPr>
          <w:sz w:val="32"/>
          <w:szCs w:val="32"/>
        </w:rPr>
        <w:t>.doc" rel="alternate" download="410682-</w:t>
      </w:r>
      <w:r>
        <w:rPr>
          <w:sz w:val="32"/>
          <w:szCs w:val="32"/>
        </w:rPr>
        <w:t>重生之逆袭媳妇从首长的影子走向自己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