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肖想你许久回忆中永恒的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否还记得我们曾经的肖想？</w:t>
      </w:r>
      <w:r>
        <w:rPr>
          <w:sz w:val="32"/>
          <w:szCs w:val="32"/>
        </w:rPr>
        <w:t>&lt;/p&gt;&lt;p&gt;&lt;img src="/static-img/mqroeiV0vwmlxVWGlpHl7GnCUBTZe00LJFd89kkh2PsRn1eJlWOTLNHTBJF7iMEm.jpg"&gt;&lt;/p&gt;&lt;p&gt;</w:t>
      </w:r>
      <w:r>
        <w:rPr>
          <w:sz w:val="32"/>
          <w:szCs w:val="32"/>
        </w:rPr>
        <w:t>在这漫长的人生旅途中，我们每个人都有着自己独特的回忆。有些是欢乐洋溢的，些许是悲伤难忘，而有一些则让人心存感慨——它们就像时间凝固的一幕，一直萦绕在我们的脑海里。今天，我想和大家一起分享一个特别的主题：肖想你许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段时光里，我们的心灵相连吗？</w:t>
      </w:r>
      <w:r>
        <w:rPr>
          <w:sz w:val="32"/>
          <w:szCs w:val="32"/>
        </w:rPr>
        <w:t>&lt;/p&gt;&lt;p&gt;&lt;img src="/static-img/WRYwHX9vTHyCQSb84TNlXWnCUBTZe00LJFd89kkh2Pv_hH0fu6cKwDBxCxBmKTlPoeBvhknkUcuQDkxJeASD7wGrf6Al-HirtoSp_OP63POm5wOaG2y_BGk7BeYFsq0vs6-sC0JYQs1wpKGmy10-oNrP4xbc7vW4CM_NKSK2ItQ.jpg"&gt;&lt;/p&gt;&lt;p&gt;</w:t>
      </w:r>
      <w:r>
        <w:rPr>
          <w:sz w:val="32"/>
          <w:szCs w:val="32"/>
        </w:rPr>
        <w:t>我总是在夜深人静的时候，会翻开旧相册，看看那些年轻、无忧无虑的照片。那时候，我们彼此之间没有太多的话语，但那种默契、那种对彼此存在的认知，却让我心中充满了温暖。我常常会想到，那时候我们对未来并没有太多规划，只是一起享受生活中的点点滴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曾共度过多少个黄昏？</w:t>
      </w:r>
      <w:r>
        <w:rPr>
          <w:sz w:val="32"/>
          <w:szCs w:val="32"/>
        </w:rPr>
        <w:t>&lt;/p&gt;&lt;p&gt;&lt;img src="/static-img/ZoFOmBrB6n_nkChgaO4sXmnCUBTZe00LJFd89kkh2Pv_hH0fu6cKwDBxCxBmKTlPoeBvhknkUcuQDkxJeASD7wGrf6Al-HirtoSp_OP63POm5wOaG2y_BGk7BeYFsq0vs6-sC0JYQs1wpKGmy10-oNrP4xbc7vW4CM_NKSK2ItQ.jpg"&gt;&lt;/p&gt;&lt;p&gt;</w:t>
      </w:r>
      <w:r>
        <w:rPr>
          <w:sz w:val="32"/>
          <w:szCs w:val="32"/>
        </w:rPr>
        <w:t>随着时间流逝，那些日子变得越来越遥远。然而，每当我看到某个地方，或听到某首歌曲，就会不自觉地回忆起与你的时光。在那些瞬间，我仿佛能感觉到你的气息，即使你身处千山万水之外。我开始明白，那份“肖想”其实比亲密关系更为深刻，因为它承载了共同成长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段岁月里的梦想，你愿意再次追寻吗？</w:t>
      </w:r>
      <w:r>
        <w:rPr>
          <w:sz w:val="32"/>
          <w:szCs w:val="32"/>
        </w:rPr>
        <w:t>&lt;/p&gt;&lt;p&gt;&lt;img src="/static-img/z_h4pdtbawlVfWnwDVHcPmnCUBTZe00LJFd89kkh2Pv_hH0fu6cKwDBxCxBmKTlPoeBvhknkUcuQDkxJeASD7wGrf6Al-HirtoSp_OP63POm5wOaG2y_BGk7BeYFsq0vs6-sC0JYQs1wpKGmy10-oNrP4xbc7vW4CM_NKSK2ItQ.jpg"&gt;&lt;/p&gt;&lt;p&gt;</w:t>
      </w:r>
      <w:r>
        <w:rPr>
          <w:sz w:val="32"/>
          <w:szCs w:val="32"/>
        </w:rPr>
        <w:t>现在，当我再次抬头望向天空，我发现自己的梦想已经发生了巨大的变化。但有一件事情始终未变，那就是对于过去美好时光的怀念。这让我思考，如果能够回到过去，有什么是我最希望改变或保持不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能重来一次，你将如何选择？</w:t>
      </w:r>
      <w:r>
        <w:rPr>
          <w:sz w:val="32"/>
          <w:szCs w:val="32"/>
        </w:rPr>
        <w:t>&lt;/p&gt;&lt;p&gt;&lt;img src="/static-img/a8g7a4mNVWEL2hwNptVwF2nCUBTZe00LJFd89kkh2Pv_hH0fu6cKwDBxCxBmKTlPoeBvhknkUcuQDkxJeASD7wGrf6Al-HirtoSp_OP63POm5wOaG2y_BGk7BeYFsq0vs6-sC0JYQs1wpKGmy10-oNrP4xbc7vW4CM_NKSK2ItQ.jpg"&gt;&lt;/p&gt;&lt;p&gt;</w:t>
      </w:r>
      <w:r>
        <w:rPr>
          <w:sz w:val="32"/>
          <w:szCs w:val="32"/>
        </w:rPr>
        <w:t>如果真的可以重来一次，我可能会更加珍惜那些简单而纯粹的人际交流。我也许不会那么急于求成，不去追逐那些短暂且虚幻的地位和名声。而是更多地投入到与朋友们共度良好的时光，在这样的过程中培养真正属于自己的价值观和信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份“肖想”，它是否足以支撑我们跨越一切困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我们的生活走向何方，都请记住那个永恒不变的事实——我的心里一直有一个地方，是专门为你留下的。你若能听见这句话，也请不要犹豫，要知道，无论何时何地，“肖想你许久”这一情感，将是我生命中的宝贵财富，让它成为我们共同前行路上的灯塔。</w:t>
      </w:r>
      <w:r>
        <w:rPr>
          <w:sz w:val="32"/>
          <w:szCs w:val="32"/>
        </w:rPr>
        <w:t>&lt;/p&gt;&lt;p&gt;&lt;a href = "/doc/410591-</w:t>
      </w:r>
      <w:r>
        <w:rPr>
          <w:sz w:val="32"/>
          <w:szCs w:val="32"/>
        </w:rPr>
        <w:t>肖想你许久回忆中永恒的友情</w:t>
      </w:r>
      <w:r>
        <w:rPr>
          <w:sz w:val="32"/>
          <w:szCs w:val="32"/>
        </w:rPr>
        <w:t>.doc" rel="alternate" download="410591-</w:t>
      </w:r>
      <w:r>
        <w:rPr>
          <w:sz w:val="32"/>
          <w:szCs w:val="32"/>
        </w:rPr>
        <w:t>肖想你许久回忆中永恒的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