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传说中的传奇与英雄探索笑傲江湖的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中，武侠题材占据了极为重要的地位，其中以金庸先生的《笑傲江湖》最为人熟知。这部作品不仅是武侠小说的巅峰之作，也是对中华文化、武术精神和人性复杂性的深刻描绘。以下，我们将从不同的角度探讨这部杰出的文学作品。</w:t>
      </w:r>
      <w:r>
        <w:rPr>
          <w:sz w:val="32"/>
          <w:szCs w:val="32"/>
        </w:rPr>
        <w:t>&lt;/p&gt;&lt;p&gt;&lt;img src="/static-img/B8qxUR6pExZFCqjsEILqCRgH-yKdiRwD2ZSHSfSNVPLzCEK2n233syRObrHJ_9tj.jpg"&gt;&lt;/p&gt;&lt;p&gt;</w:t>
      </w:r>
      <w:r>
        <w:rPr>
          <w:sz w:val="32"/>
          <w:szCs w:val="32"/>
        </w:rPr>
        <w:t>武林高手与道德观念</w:t>
      </w:r>
      <w:r>
        <w:rPr>
          <w:sz w:val="32"/>
          <w:szCs w:val="32"/>
        </w:rPr>
        <w:t>&lt;/p&gt;&lt;p&gt;</w:t>
      </w:r>
      <w:r>
        <w:rPr>
          <w:sz w:val="32"/>
          <w:szCs w:val="32"/>
        </w:rPr>
        <w:t>在《笑傲江湖》中，主角令狐冲是一个身手敏捷、心地善良的年轻剑客，他并非出生于豪门，而是在江湖中凭借自己的本事崛起。他的行为举止虽然放荡不羁，却始终坚持着一种超脱世俗、独立自主的人生态度。在这个过程中，他遇到了各式各样的人物，从正面到反面，从高尚到低贱，这些角色共同构成了一个丰富多彩又充满争议的社会画卷。</w:t>
      </w:r>
      <w:r>
        <w:rPr>
          <w:sz w:val="32"/>
          <w:szCs w:val="32"/>
        </w:rPr>
        <w:t>&lt;/p&gt;&lt;p&gt;&lt;img src="/static-img/CIMomY07pqLgxOjpvCEi7xgH-yKdiRwD2ZSHSfSNVPJG5zPkI833z1lUVmhoBe0gyv4hCD4pF4iMk4Iuu2sFGvMIQrafbfezJE5uscn_22M.jpg"&gt;&lt;/p&gt;&lt;p&gt;</w:t>
      </w:r>
      <w:r>
        <w:rPr>
          <w:sz w:val="32"/>
          <w:szCs w:val="32"/>
        </w:rPr>
        <w:t>义薄云天与忠诚情谊</w:t>
      </w:r>
      <w:r>
        <w:rPr>
          <w:sz w:val="32"/>
          <w:szCs w:val="32"/>
        </w:rPr>
        <w:t>&lt;/p&gt;&lt;p&gt;</w:t>
      </w:r>
      <w:r>
        <w:rPr>
          <w:sz w:val="32"/>
          <w:szCs w:val="32"/>
        </w:rPr>
        <w:t>作为一名修行者，令狐冲所展现出的勇气和智慧远远超过他人的想象。他不仅能够以一己之力抗衡强敌，还能在逆境中保持清醒头脑，以无畏的心态迎接挑战。在这个过程中，他结识了一群志同道合的朋友，他们相互扶持，不分彼此，是真正意义上的“义薄云天”。他们之间的情谊和牺牲精神，无疑是这一篇章最闪耀的一笔。</w:t>
      </w:r>
      <w:r>
        <w:rPr>
          <w:sz w:val="32"/>
          <w:szCs w:val="32"/>
        </w:rPr>
        <w:t>&lt;/p&gt;&lt;p&gt;&lt;img src="/static-img/KLIW0B0tqkeOYySJv1Z7cxgH-yKdiRwD2ZSHSfSNVPJG5zPkI833z1lUVmhoBe0gyv4hCD4pF4iMk4Iuu2sFGvMIQrafbfezJE5uscn_22M.jpg"&gt;&lt;/p&gt;&lt;p&gt;</w:t>
      </w:r>
      <w:r>
        <w:rPr>
          <w:sz w:val="32"/>
          <w:szCs w:val="32"/>
        </w:rPr>
        <w:t>江湖恩怨与权谋斗争</w:t>
      </w:r>
      <w:r>
        <w:rPr>
          <w:sz w:val="32"/>
          <w:szCs w:val="32"/>
        </w:rPr>
        <w:t>&lt;/p&gt;&lt;p&gt;</w:t>
      </w:r>
      <w:r>
        <w:rPr>
          <w:sz w:val="32"/>
          <w:szCs w:val="32"/>
        </w:rPr>
        <w:t>然而，在《笑傲江胡》的故事线上，又有着复杂而残酷的权谋斗争。这其中包含了各种各样的利益交锋，以及为了名誉、地位而进行的手段。这些纠葛错综的情节，让读者感受到的是一种微妙且不可预测的心理游戏，每一步都可能导致意想不到的后果。而令狐冲在这些斗争中的表现，则更显得独具匠心，其智慧和勇敢常常让人惊叹。</w:t>
      </w:r>
      <w:r>
        <w:rPr>
          <w:sz w:val="32"/>
          <w:szCs w:val="32"/>
        </w:rPr>
        <w:t>&lt;/p&gt;&lt;p&gt;&lt;img src="/static-img/0LzD2hE_r9Pb0PlZAGXmhxgH-yKdiRwD2ZSHSfSNVPJG5zPkI833z1lUVmhoBe0gyv4hCD4pF4iMk4Iuu2sFGvMIQrafbfezJE5uscn_22M.jpg"&gt;&lt;/p&gt;&lt;p&gt;</w:t>
      </w:r>
      <w:r>
        <w:rPr>
          <w:sz w:val="32"/>
          <w:szCs w:val="32"/>
        </w:rPr>
        <w:t>情感纠葛与爱恨交织</w:t>
      </w:r>
      <w:r>
        <w:rPr>
          <w:sz w:val="32"/>
          <w:szCs w:val="32"/>
        </w:rPr>
        <w:t>&lt;/p&gt;&lt;p&gt;</w:t>
      </w:r>
      <w:r>
        <w:rPr>
          <w:sz w:val="32"/>
          <w:szCs w:val="32"/>
        </w:rPr>
        <w:t>情感往往是人类生活中的重要组成部分，而在《笑傲江湖》里，这种情感体验被细腻地展开。在这里，男女主人公之间错综复杂的情缘，以及旁观者的感情世界，都构成了一个精彩绝伦的情节网。这种情感纵横交错，使得每个人物都具有鲜明的人格特点，同时也让读者能够从不同维度去理解他们内心深处那些无法言说的欲望和挣扎。</w:t>
      </w:r>
      <w:r>
        <w:rPr>
          <w:sz w:val="32"/>
          <w:szCs w:val="32"/>
        </w:rPr>
        <w:t>&lt;/p&gt;&lt;p&gt;&lt;img src="/static-img/dcBZ2ThvXjB1ZPRCVzoOwBgH-yKdiRwD2ZSHSfSNVPJG5zPkI833z1lUVmhoBe0gyv4hCD4pF4iMk4Iuu2sFGvMIQrafbfezJE5uscn_22M.jpg"&gt;&lt;/p&gt;&lt;p&gt;</w:t>
      </w:r>
      <w:r>
        <w:rPr>
          <w:sz w:val="32"/>
          <w:szCs w:val="32"/>
        </w:rPr>
        <w:t>宗教哲学与个人修养</w:t>
      </w:r>
      <w:r>
        <w:rPr>
          <w:sz w:val="32"/>
          <w:szCs w:val="32"/>
        </w:rPr>
        <w:t>&lt;/p&gt;&lt;p&gt;</w:t>
      </w:r>
      <w:r>
        <w:rPr>
          <w:sz w:val="32"/>
          <w:szCs w:val="32"/>
        </w:rPr>
        <w:t>金庸先生巧妙地融入了许多宗教哲学元素，如道家思想等，这些元素通过令狐冲以及其他一些人物的手法来表达，对于我们现代人来说，有着诸多启示。而这些哲学思想并不只是表面的装饰，它们穿插于故事情节之下，为整个故事增添了一抹神秘色彩，让读者可以在享受故事时，也思考一些关于生命意义的问题。</w:t>
      </w:r>
      <w:r>
        <w:rPr>
          <w:sz w:val="32"/>
          <w:szCs w:val="32"/>
        </w:rPr>
        <w:t>&lt;/p&gt;&lt;p&gt;</w:t>
      </w:r>
      <w:r>
        <w:rPr>
          <w:sz w:val="32"/>
          <w:szCs w:val="32"/>
        </w:rPr>
        <w:t>文化价值及影响力</w:t>
      </w:r>
      <w:r>
        <w:rPr>
          <w:sz w:val="32"/>
          <w:szCs w:val="32"/>
        </w:rPr>
        <w:t>&lt;/p&gt;&lt;p&gt;</w:t>
      </w:r>
      <w:r>
        <w:rPr>
          <w:sz w:val="32"/>
          <w:szCs w:val="32"/>
        </w:rPr>
        <w:t>最后，《笑傲江湖 小说》的文化价值及影响力是不容忽视的话题。这部作品不仅推动了中文武侠文学的一个新纪元，而且其对中国文化尤其是中国古代剑法技巧以及民间传说等方面的描写，对后续众多作者产生了深远影响。此外，它还激发了一大批粉丝追求卓越、坚守信念，并且鼓励人们去探索真实自己，在不断进步中学会尊重他人的同时也尊重自我。</w:t>
      </w:r>
      <w:r>
        <w:rPr>
          <w:sz w:val="32"/>
          <w:szCs w:val="32"/>
        </w:rPr>
        <w:t>&lt;/p&gt;&lt;p&gt;</w:t>
      </w:r>
      <w:r>
        <w:rPr>
          <w:sz w:val="32"/>
          <w:szCs w:val="32"/>
        </w:rPr>
        <w:t>总结来说，《笑傲江湖 小说》是一部既能让你沉醉其中，又能引发你思考的大作。它通过丰富多彩的人物形象、跌宕起伏的情节走向，以及浓郁厚重的话语风格，将读者带入一个充满传奇色彩又有着时代脉络的地方。</w:t>
      </w:r>
      <w:r>
        <w:rPr>
          <w:sz w:val="32"/>
          <w:szCs w:val="32"/>
        </w:rPr>
        <w:t>&lt;/p&gt;&lt;p&gt;&lt;a href = "/doc/410536-</w:t>
      </w:r>
      <w:r>
        <w:rPr>
          <w:sz w:val="32"/>
          <w:szCs w:val="32"/>
        </w:rPr>
        <w:t>武林传说中的传奇与英雄探索笑傲江湖的深层世界</w:t>
      </w:r>
      <w:r>
        <w:rPr>
          <w:sz w:val="32"/>
          <w:szCs w:val="32"/>
        </w:rPr>
        <w:t>.doc" rel="alternate" download="410536-</w:t>
      </w:r>
      <w:r>
        <w:rPr>
          <w:sz w:val="32"/>
          <w:szCs w:val="32"/>
        </w:rPr>
        <w:t>武林传说中的传奇与英雄探索笑傲江湖的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