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狂欢一边烹饪一边嗨皮的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生活节奏的加快和信息的泛滥，使得人们面临着前所未有的压力和挑战。如何在繁忙的生活中找到自己的乐趣，成为了一大难题。而对于一些热爱烹饪的人来说，一边做饭一边躁狂暴躁播放视频，不仅是一种放松身心的情境，也是一种独特的生活方式。</w:t>
      </w:r>
      <w:r>
        <w:rPr>
          <w:sz w:val="32"/>
          <w:szCs w:val="32"/>
        </w:rPr>
        <w:t>&lt;/p&gt;&lt;p&gt;&lt;img src="/static-img/8u3Tqu3hBw0TddE89d7gp_0T3Okub57b9Xxk4HGISbjj94jM2YVemSa2g28IeA0x.jpeg"&gt;&lt;/p&gt;&lt;p&gt;</w:t>
      </w:r>
      <w:r>
        <w:rPr>
          <w:sz w:val="32"/>
          <w:szCs w:val="32"/>
        </w:rPr>
        <w:t>节奏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一边做饭一边躁狂暴躁播放视频，这个行为背后隐藏着一种特殊的心理需求。这是因为，在厨房里工作时，如果环境过于安静或者缺乏刺激，很容易让人感到无聊或是焦虑。这种情况下，把耳机插上，听上一段充满能量、快节奏的音乐或者观赏一些激烈场面的视频，就可以帮助我们释放压力，让心情更加愉悦。</w:t>
      </w:r>
      <w:r>
        <w:rPr>
          <w:sz w:val="32"/>
          <w:szCs w:val="32"/>
        </w:rPr>
        <w:t>&lt;/p&gt;&lt;p&gt;&lt;img src="/static-img/svvs2q1PE6HxEkobv4JpGf0T3Okub57b9Xxk4HGISbhfGi432iG-i7llOgkWERvGImryqx6Wsp4TAh1GxTsdjqRIfAsN5X7-lGGl_ThHto0.jpg"&gt;&lt;/p&gt;&lt;p&gt;</w:t>
      </w:r>
      <w:r>
        <w:rPr>
          <w:sz w:val="32"/>
          <w:szCs w:val="32"/>
        </w:rPr>
        <w:t>多任务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体现了人们在日常生活中的多任务处理能力。在现代社会，每个人都需要处理大量的事务，而时间总是不够用。因此，将一次性的事情合并进行，比如同时做饭和娱乐，可以提高效率，同时也减少了转换之间活动的心理成本。例如，当你正在炒菜的时候，你不必停止手头的工作去寻找音乐或视频，而是在不影响菜肴质量的情况下享受你的“双重乐趣”。</w:t>
      </w:r>
      <w:r>
        <w:rPr>
          <w:sz w:val="32"/>
          <w:szCs w:val="32"/>
        </w:rPr>
        <w:t>&lt;/p&gt;&lt;p&gt;&lt;img src="/static-img/iGqwpIoT7fQ4_lzi4lhV4f0T3Okub57b9Xxk4HGISbhfGi432iG-i7llOgkWERvGImryqx6Wsp4TAh1GxTsdjqRIfAsN5X7-lGGl_ThHto0.jpg"&gt;&lt;/p&gt;&lt;p&gt;</w:t>
      </w:r>
      <w:r>
        <w:rPr>
          <w:sz w:val="32"/>
          <w:szCs w:val="32"/>
        </w:rPr>
        <w:t>文化与社交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人可能会选择观看某些特定类型的视频，如美食博客、旅行纪录片等，以此来增加自己对待烹饪过程的情感投入和深度思考。此外，与他人的交流也是一个重要方面，有时候通过分享自己制作出的美味佳肴以及它背后的故事，可以建立新的联系，并增进已有关系。这就像是在分享自己的创造物，同时也在展现自己的文化背景。</w:t>
      </w:r>
      <w:r>
        <w:rPr>
          <w:sz w:val="32"/>
          <w:szCs w:val="32"/>
        </w:rPr>
        <w:t>&lt;/p&gt;&lt;p&gt;&lt;img src="/static-img/QjleEbWK3Rs7a4WPHp9n9f0T3Okub57b9Xxk4HGISbhfGi432iG-i7llOgkWERvGImryqx6Wsp4TAh1GxTsdjqRIfAsN5X7-lGGl_ThHto0.jpg"&gt;&lt;/p&gt;&lt;p&gt;</w:t>
      </w:r>
      <w:r>
        <w:rPr>
          <w:sz w:val="32"/>
          <w:szCs w:val="32"/>
        </w:rPr>
        <w:t>健康与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健康角度来看，一边做饭一边听音乐或者看轻松幽默的小品，是一种非常好的缓解紧张情绪的手段。研究表明，当人们专注于他们喜爱的事情时，他们能够更好地应对来自周围环境中的负面刺激，从而降低身体上的应激反应。此外，由于这种活动结合了运动（如切割蔬菜、翻炒食材）和认知活动（注意音频内容），可以被视为一种全身性的锻炼方式，对保持身心健康有积极作用。</w:t>
      </w:r>
      <w:r>
        <w:rPr>
          <w:sz w:val="32"/>
          <w:szCs w:val="32"/>
        </w:rPr>
        <w:t>&lt;/p&gt;&lt;p&gt;&lt;img src="/static-img/n11RsWZmPD-14o4wq3zAav0T3Okub57b9Xxk4HGISbhfGi432iG-i7llOgkWERvGImryqx6Wsp4TAh1GxTsdjqRIfAsN5X7-lGGl_ThHto0.jpg"&gt;&lt;/p&gt;&lt;p&gt;</w:t>
      </w:r>
      <w:r>
        <w:rPr>
          <w:sz w:val="32"/>
          <w:szCs w:val="32"/>
        </w:rPr>
        <w:t>未来趋势：技术融合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即将到来的智能家居设备将使得厨房变成一个真正互联的地方。在这个过程中，“一边做饭一边躁狂暴躁播放视频”的概念将得到进一步推广，因为用户可以通过语音命令控制音乐或影音内容，无需手动操作，更方便高效地享受这份双重乐趣。此外，这样的实践还可能促进新型家庭娱乐产品和服务出现，为消费者提供更多个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做饭一边躁狂暴躁播放视频”是一个既能提升工作效率，又能丰富个人生活体验的一种习惯，它涉及到了心理状态管理、技术应用以及社交互动等多个层面。在这个快速变化的大时代背景下，该行为不仅反映出人类对快乐生活追求的一种尝试，也预示着未来科技与日常实践相结合带来的新趋势。</w:t>
      </w:r>
      <w:r>
        <w:rPr>
          <w:sz w:val="32"/>
          <w:szCs w:val="32"/>
        </w:rPr>
        <w:t>&lt;/p&gt;&lt;p&gt;&lt;a href = "/doc/410361-</w:t>
      </w:r>
      <w:r>
        <w:rPr>
          <w:sz w:val="32"/>
          <w:szCs w:val="32"/>
        </w:rPr>
        <w:t>火爆厨房狂欢一边烹饪一边嗨皮的视频分享</w:t>
      </w:r>
      <w:r>
        <w:rPr>
          <w:sz w:val="32"/>
          <w:szCs w:val="32"/>
        </w:rPr>
        <w:t>.doc" rel="alternate" download="410361-</w:t>
      </w:r>
      <w:r>
        <w:rPr>
          <w:sz w:val="32"/>
          <w:szCs w:val="32"/>
        </w:rPr>
        <w:t>火爆厨房狂欢一边烹饪一边嗨皮的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