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我如何与神秘的飞贼小兰花共度了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听说过许多奇闻趣事，但当我遇见了“罄竹难书之飞贼小兰花”时，我才真正体会到了这个世界上有多么神奇。那个夜晚，我在一家古老的茶馆里，偶然间听到了一段关于她的事迹。</w:t>
      </w:r>
      <w:r>
        <w:rPr>
          <w:sz w:val="32"/>
          <w:szCs w:val="32"/>
        </w:rPr>
        <w:t>&lt;/p&gt;&lt;p&gt;&lt;img src="/static-img/aFgF_ugrC-X4-0owOYtL-7tyGWRG2C-zfhnBWGqV7f2Bl9ckVbO9oaGXVYNfc4KI.jpg"&gt;&lt;/p&gt;&lt;p&gt;</w:t>
      </w:r>
      <w:r>
        <w:rPr>
          <w:sz w:val="32"/>
          <w:szCs w:val="32"/>
        </w:rPr>
        <w:t>据说，小兰花是一位以盗窃著称的女性，她的能力无人能及。她不仅能够轻松地打开任何锁，还能在瞬间之间从一个地方消失到另一个地方，这让人们都对她的能力感到既惊叹又害怕。在那场灿烂而热闹的夜晚，当我和几个好友坐在一起闲聊时，我们突然听到了一阵轻巧的声音，从空中飘落进了我们的茶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四处张望，却发现并没有什么异常。就在这时，一位身着长袍、头戴面纱的女子悄无声息地出现在我们面前。我立刻就被她的风度和优雅所吸引，而我的朋友们则紧张地盯着她，每个人都不知道她是何许人也。</w:t>
      </w:r>
      <w:r>
        <w:rPr>
          <w:sz w:val="32"/>
          <w:szCs w:val="32"/>
        </w:rPr>
        <w:t>&lt;/p&gt;&lt;p&gt;&lt;img src="/static-img/YDUI8Rq7BscH2rji7wI9JLtyGWRG2C-zfhnBWGqV7f3cMcoVLYJmEOtWZxcclA9neil4duRewYNWSKInBzx4FRJnYrFJYShK6BKfTlZO0AMsCnf89KwYUTGUjSaTQiSD.jpg"&gt;&lt;/p&gt;&lt;p&gt;</w:t>
      </w:r>
      <w:r>
        <w:rPr>
          <w:sz w:val="32"/>
          <w:szCs w:val="32"/>
        </w:rPr>
        <w:t>小兰花似乎感受到了我们的目光，她微微一笑，然后缓缓走向我们的桌子。她用一种优雅而自信的声音说道：“请问你们需要什么服务吗？”这句话仿佛打破了所有人的恐惧，让我们相互交换了一下眼神，竟然开始觉得有点期待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只是来品尝一下这里的茶。”其中一个人礼貌地说。小兰花点点头，“很遗憾，我无法为你们提供茶叶。但如果你想要一些别的事情，那或许我可以帮忙。”说完，她便做出了一个意味深长的手势，让每个人的心跳都加速起来。</w:t>
      </w:r>
      <w:r>
        <w:rPr>
          <w:sz w:val="32"/>
          <w:szCs w:val="32"/>
        </w:rPr>
        <w:t>&lt;/p&gt;&lt;p&gt;&lt;img src="/static-img/_Cb_PRGeQ04hd2sTHI2Wa7tyGWRG2C-zfhnBWGqV7f3cMcoVLYJmEOtWZxcclA9neil4duRewYNWSKInBzx4FRJnYrFJYShK6BKfTlZO0AMsCnf89KwYUTGUjSaTQiSD.jpg"&gt;&lt;/p&gt;&lt;p&gt;</w:t>
      </w:r>
      <w:r>
        <w:rPr>
          <w:sz w:val="32"/>
          <w:szCs w:val="32"/>
        </w:rPr>
        <w:t>然而，在那一刻，我们突然意识到，这个传说中的飞贼并不像我们想象中的那么可怕。而且，她给我们的感觉更加像是某种传奇般的人物，是那些罄竹难书之类故事里的主角，而不是普通的犯罪者。这让我和我的朋友们都陷入了沉思，因为即使是在这样一个充满未知与危险的地方，也有可能存在着善良和温暖的小人物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月日里，小兰花成了我们的常客，每次她来的时候，都带给大家一些意外惊喜，比如一次偶尔捡起在地上的钱包，或是几本掉落在路边的小册子。她总是那么谨慎而细致，对待每件事情都不留余力，就像是一位真正掌握艺术的人一般。在这样的环境下，我们渐渐学会欣赏她的独特魅力，同时也认识到了生活中隐藏于平凡之下的美好事物。</w:t>
      </w:r>
      <w:r>
        <w:rPr>
          <w:sz w:val="32"/>
          <w:szCs w:val="32"/>
        </w:rPr>
        <w:t>&lt;/p&gt;&lt;p&gt;&lt;img src="/static-img/BqGnqUAp9ySWi4OjbevRZLtyGWRG2C-zfhnBWGqV7f3cMcoVLYJmEOtWZxcclA9neil4duRewYNWSKInBzx4FRJnYrFJYShK6BKfTlZO0AMsCnf89KwYUTGUjSaTQiSD.jpg"&gt;&lt;/p&gt;&lt;p&gt;</w:t>
      </w:r>
      <w:r>
        <w:rPr>
          <w:sz w:val="32"/>
          <w:szCs w:val="32"/>
        </w:rPr>
        <w:t>直到有一天，小兰花再也没有出现。那之后，有传言说她已经决定改变自己的道路，不再涉足那种冒险但又危险的事情。但对于曾经与“罄竹难书之飞贼小兰花”共度过时间的人来说，无论未来如何发展，只要记得那份特殊的一段经历，就足够让这一切成为永恒回忆了。</w:t>
      </w:r>
      <w:r>
        <w:rPr>
          <w:sz w:val="32"/>
          <w:szCs w:val="32"/>
        </w:rPr>
        <w:t>&lt;/p&gt;&lt;p&gt;&lt;a href = "/doc/410323-</w:t>
      </w:r>
      <w:r>
        <w:rPr>
          <w:sz w:val="32"/>
          <w:szCs w:val="32"/>
        </w:rPr>
        <w:t>罄竹难书之飞贼小兰花我如何与神秘的飞贼小兰花共度了一晚</w:t>
      </w:r>
      <w:r>
        <w:rPr>
          <w:sz w:val="32"/>
          <w:szCs w:val="32"/>
        </w:rPr>
        <w:t>.doc" rel="alternate" download="410323-</w:t>
      </w:r>
      <w:r>
        <w:rPr>
          <w:sz w:val="32"/>
          <w:szCs w:val="32"/>
        </w:rPr>
        <w:t>罄竹难书之飞贼小兰花我如何与神秘的飞贼小兰花共度了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