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揭秘那些被月光照亮的非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圆人不圆小说：揭秘那些被月光照亮的非凡故事</w:t>
      </w:r>
      <w:r>
        <w:rPr>
          <w:sz w:val="32"/>
          <w:szCs w:val="32"/>
        </w:rPr>
        <w:t>&lt;/p&gt;&lt;p&gt;&lt;img src="/static-img/xR7Uki_lSJGgDs-FR-ZEFIJ1KtCV3feEDAUMfrhuoYyBl9ckVbO9oaGXVYNfc4KI.png"&gt;&lt;/p&gt;&lt;p&gt;</w:t>
      </w:r>
      <w:r>
        <w:rPr>
          <w:sz w:val="32"/>
          <w:szCs w:val="32"/>
        </w:rPr>
        <w:t>在哪些夜晚，月光会唤醒沉睡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着一本神秘的书籍，这本书叫做“月圆人不圆小说”。它记录了许多关于那些在特别的夜晚，被月光唤醒的人们。他们不是普通的人，他们拥有超乎常人的力量和能力。在这个故事里，我们将探索这些特殊个体是如何因为一次偶然的机会，走上了一条不可逆转的人生道路。</w:t>
      </w:r>
      <w:r>
        <w:rPr>
          <w:sz w:val="32"/>
          <w:szCs w:val="32"/>
        </w:rPr>
        <w:t>&lt;/p&gt;&lt;p&gt;&lt;img src="/static-img/gPnsgzdaK4Av9X_Pf-WQZIJ1KtCV3feEDAUMfrhuoYyGIuiEjRO3psaVN8nNs8qvD6MaYKhRhUYlg4Qhjj7NZVvY0R3ISjqGyfNUeTxVEYFZCsSr3KpuDd3Q-4FpsrFzWQQbRy69OnIYYtWcV_lt_w.jpg"&gt;&lt;/p&gt;&lt;p&gt;</w:t>
      </w:r>
      <w:r>
        <w:rPr>
          <w:sz w:val="32"/>
          <w:szCs w:val="32"/>
        </w:rPr>
        <w:t>每当满月之夜，当大地静谧无声时，一种独特的情感开始悄悄爬上了人们的心头。这份情感，是一种被遗忘已久、却又渴望重现的梦想，它像是一把钥匙，在锁住了太多心扉的大门上轻轻敲打。当这股力量达到极点，那些平日里看似平凡的人们，就会发现自己内心深处隐藏着前所未有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这样的生活方式？</w:t>
      </w:r>
      <w:r>
        <w:rPr>
          <w:sz w:val="32"/>
          <w:szCs w:val="32"/>
        </w:rPr>
        <w:t>&lt;/p&gt;&lt;p&gt;&lt;img src="/static-img/eodreBPq5PlNEP-WEKVbqoJ1KtCV3feEDAUMfrhuoYyGIuiEjRO3psaVN8nNs8qvD6MaYKhRhUYlg4Qhjj7NZVvY0R3ISjqGyfNUeTxVEYFZCsSr3KpuDd3Q-4FpsrFzWQQbRy69OnIYYtWcV_lt_w.jpg"&gt;&lt;/p&gt;&lt;p&gt;</w:t>
      </w:r>
      <w:r>
        <w:rPr>
          <w:sz w:val="32"/>
          <w:szCs w:val="32"/>
        </w:rPr>
        <w:t>当然，每个人对这种改变都有不同的反应。有些人可能会害怕这个变化，因为它们带来的不仅仅是力量，还伴随着巨大的责任和风险。而另一些人，则乐于接受这一切，因为他们意识到这是自己生命中最重要的一次机遇。这就像是开启了通往未知世界的大门，但同时也意味着必须放弃旧有的生活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月圆人”通常不会刻意去寻找这样的命运，而是在某些关键时刻，被那个特殊的力场吸引进来。他们可能是一个默默无闻的小镇居民，也可能是一个都市里的顶尖商业精英，只要有一天，他们能够感觉到那份呼唤，就无法再回头。于是，他们开始学习如何控制自己的新能力，并且学会如何用它们来帮助他人或改善自己的生活。</w:t>
      </w:r>
      <w:r>
        <w:rPr>
          <w:sz w:val="32"/>
          <w:szCs w:val="32"/>
        </w:rPr>
        <w:t>&lt;/p&gt;&lt;p&gt;&lt;img src="/static-img/-Rlcd8hwttAuwYoTTIjBH4J1KtCV3feEDAUMfrhuoYyGIuiEjRO3psaVN8nNs8qvD6MaYKhRhUYlg4Qhjj7NZVvY0R3ISjqGyfNUeTxVEYFZCsSr3KpuDd3Q-4FpsrFzWQQbRy69OnIYYtWcV_lt_w.jpg"&gt;&lt;/p&gt;&lt;p&gt;</w:t>
      </w:r>
      <w:r>
        <w:rPr>
          <w:sz w:val="32"/>
          <w:szCs w:val="32"/>
        </w:rPr>
        <w:t>但愿他们知道，真正的强大来自于内心而非外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给予他们很多关注与赞赏，但真正让这些“月圆人”感到强大的，却是来自内心深处的情感和价值观。一位曾经是个孤独的小孩，现在拥有一切，却依然记得那个时候，他唯一靠近的手，是一个陌生的女孩。她告诉他，不需要任何魔法才能找到朋友，只需真诚地面对别人才行。在后来的岁月里，无论他的能力多么强大，他都会回忆起那个女孩的话语，用以指导自己成为更好的“ 月圈权利者”。</w:t>
      </w:r>
      <w:r>
        <w:rPr>
          <w:sz w:val="32"/>
          <w:szCs w:val="32"/>
        </w:rPr>
        <w:t>&lt;/p&gt;&lt;p&gt;&lt;img src="/static-img/OTUvAP9RxSneh2p9oqONC4J1KtCV3feEDAUMfrhuoYyGIuiEjRO3psaVN8nNs8qvD6MaYKhRhUYlg4Qhjj7NZVvY0R3ISjqGyfNUeTxVEYFZCsSr3KpuDd3Q-4FpsrFzWQQbRy69OnIYYtWcV_lt_w.jpg"&gt;&lt;/p&gt;&lt;p&gt;</w:t>
      </w:r>
      <w:r>
        <w:rPr>
          <w:sz w:val="32"/>
          <w:szCs w:val="32"/>
        </w:rPr>
        <w:t>最后，“月圆人不圆小说”的主人公们明白到了一个道理：真正意义上的成长，不在于你拥有多少力量，而是在于你如何使用它们，以及你是否能够保持自我，在各种挑战面前坚持原则。不管未来怎样，即使失去了所有，那份从内而出的勇气、智慧以及爱，都将永远照亮他们前行的小径。而我们，也许只是偶尔看到过这些闪耀，仿佛只为证明存在即足够美好。但对于那些经历过“被选中的奇迹”，它才刚刚开始——因为只有当我们真的准备好了，才能享受这段旅程所带来的每一点快乐与挑战。</w:t>
      </w:r>
      <w:r>
        <w:rPr>
          <w:sz w:val="32"/>
          <w:szCs w:val="32"/>
        </w:rPr>
        <w:t>&lt;/p&gt;&lt;p&gt;&lt;a href = "/doc/410090-</w:t>
      </w:r>
      <w:r>
        <w:rPr>
          <w:sz w:val="32"/>
          <w:szCs w:val="32"/>
        </w:rPr>
        <w:t>月圆人不圆小说揭秘那些被月光照亮的非凡故事</w:t>
      </w:r>
      <w:r>
        <w:rPr>
          <w:sz w:val="32"/>
          <w:szCs w:val="32"/>
        </w:rPr>
        <w:t>.doc" rel="alternate" download="410090-</w:t>
      </w:r>
      <w:r>
        <w:rPr>
          <w:sz w:val="32"/>
          <w:szCs w:val="32"/>
        </w:rPr>
        <w:t>月圆人不圆小说揭秘那些被月光照亮的非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