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影之梦揭秘最不吉利的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化中，梦境被视为灵魂的探索之旅，每一个梦都可能包含着某种信息或预示。然而，并非所有的梦都是吉祥如意，有些甚至被认为是最不吉利的预兆。这些梦境往往与个人恐惧、健康问题或者即将到来的灾难相关，因此，一旦出现，这类梦境通常会引起人们深深的不安和恐慌。</w:t>
      </w:r>
      <w:r>
        <w:rPr>
          <w:sz w:val="32"/>
          <w:szCs w:val="32"/>
        </w:rPr>
        <w:t>&lt;/p&gt;&lt;p&gt;&lt;img src="/static-img/xT7vlw09D-XHQEr-wfnm7OpzLzYswAGoC1_ouuF-q8rpT2NTpLfiEy3wy1yIoDqN.jpg"&gt;&lt;/p&gt;&lt;p&gt;</w:t>
      </w:r>
      <w:r>
        <w:rPr>
          <w:sz w:val="32"/>
          <w:szCs w:val="32"/>
        </w:rPr>
        <w:t>一、死亡与离别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死亡之镜：面对自己的终结</w:t>
      </w:r>
      <w:r>
        <w:rPr>
          <w:sz w:val="32"/>
          <w:szCs w:val="32"/>
        </w:rPr>
        <w:t>&lt;/p&gt;&lt;p&gt;&lt;img src="/static-img/xKYpCaa3Ks_FUhdj9e3sVepzLzYswAGoC1_ouuF-q8rpT2NTpLfiEy3wy1yIoDqN.jpg"&gt;&lt;/p&gt;&lt;p&gt;</w:t>
      </w:r>
      <w:r>
        <w:rPr>
          <w:sz w:val="32"/>
          <w:szCs w:val="32"/>
        </w:rPr>
        <w:t>在许多文化中，看到自己死去的情景被认为是一个极其不吉利的征兆。这不仅仅是因为它触动了我们对生命终结的一切恐惧，而且还可能意味着你将面临重大的人生变故，比如失去重要的人物或职业上的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疾病与痛苦</w:t>
      </w:r>
      <w:r>
        <w:rPr>
          <w:sz w:val="32"/>
          <w:szCs w:val="32"/>
        </w:rPr>
        <w:t xml:space="preserve">&lt;/p&gt;&lt;p&gt;&lt;img src="/static-img/UxrnZxiLPk2geBO_P0THWOpzLzYswAGoC1_ouuF-q8rpT2NTpLfiEy3wy1yIoDqN.jpg"&gt;&lt;/p&gt;&lt;p&gt;2. </w:t>
      </w:r>
      <w:r>
        <w:rPr>
          <w:sz w:val="32"/>
          <w:szCs w:val="32"/>
        </w:rPr>
        <w:t>病痛无声：身体警告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身处于剧烈疼痛或严重疾病中的夢境，是大自然给予你的身体警告信号。当你醒来后，如果这些症状持续存在，那么及时就医变得至关重要。</w:t>
      </w:r>
      <w:r>
        <w:rPr>
          <w:sz w:val="32"/>
          <w:szCs w:val="32"/>
        </w:rPr>
        <w:t>&lt;/p&gt;&lt;p&gt;&lt;img src="/static-img/rk6tIdV1SsJpJliFATvXA-pzLzYswAGoC1_ouuF-q8rpT2NTpLfiEy3wy1yIoDqN.jpg"&gt;&lt;/p&gt;&lt;p&gt;</w:t>
      </w:r>
      <w:r>
        <w:rPr>
          <w:sz w:val="32"/>
          <w:szCs w:val="32"/>
        </w:rPr>
        <w:t>三、财务危机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金钱枯萎：经济困顿的前兆</w:t>
      </w:r>
      <w:r>
        <w:rPr>
          <w:sz w:val="32"/>
          <w:szCs w:val="32"/>
        </w:rPr>
        <w:t>&lt;/p&gt;&lt;p&gt;&lt;img src="/static-img/V0EgSmblBgLLOGe5QfpLR-pzLzYswAGoC1_ouuF-q8rpT2NTpLfiEy3wy1yIoDqN.jpg"&gt;&lt;/p&gt;&lt;p&gt;</w:t>
      </w:r>
      <w:r>
        <w:rPr>
          <w:sz w:val="32"/>
          <w:szCs w:val="32"/>
        </w:rPr>
        <w:t>如果你的梦中充满了金钱流逝，或是看到了大量金币从手中溜走，这可能预示着即将发生的一场经济危机。这种情况下，要注意理财规划，以防止未来遭受巨额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关系破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爱情断线：感情纽带解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在梦中发现自己的亲密关系出现裂痕，即使是在幻想中的世界里，也表明现实生活中的爱情关系可能正在走向分崩离析。如果能及早察觉并采取措施修复，那么悲剧可以避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工作压力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劳作狂奔：职场竞争日益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张地赶工或者努力完成无法完成任务的情景，在许多人看来是一种非常负面的预言。这反映出现实生活中的工作压力已经超出了可接受范围，并且需要采取行动减轻负担以维持良好的心理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私人隐私泄露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私密暴露：秘密被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梦境让你感觉仿佛所有人的眼睛都盯着你，同时感到彻底暴露，这通常意味着潜藏的问题即将被公众知晓。在现实生活中要格外小心保护个人隐私，不要让任何事物成为他人的谈资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天灾人祸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地震火山：自然界怒吼警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震火山等自然灾害的情况下惊醒，这是一种强烈提醒应对突发事件所需的心理准备和实际行动。此时最好制定应急计划，确保家庭安全系统完备，无论何时都会做好准备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高风险活动</w:t>
      </w:r>
      <w:r>
        <w:rPr>
          <w:sz w:val="32"/>
          <w:szCs w:val="32"/>
        </w:rPr>
        <w:t xml:space="preserve">&lt;/p&gt;&lt;p&gt;8. </w:t>
      </w:r>
      <w:r>
        <w:rPr>
          <w:sz w:val="32"/>
          <w:szCs w:val="32"/>
        </w:rPr>
        <w:t>风险攀登：冒险带来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高风险活动，如驾车高速行驶或者跳伞飞跃等，在夢境里的表现往往指示出个人的过度冒险倾向。在现实生活中，要谨慎评估每一次决策，以免导致严重后果产生影响，因为选择正确而又安全的地步才是长远发展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大事件迫近</w:t>
      </w:r>
      <w:r>
        <w:rPr>
          <w:sz w:val="32"/>
          <w:szCs w:val="32"/>
        </w:rPr>
        <w:t xml:space="preserve">&lt;/p&gt;&lt;p&gt;9. </w:t>
      </w:r>
      <w:r>
        <w:rPr>
          <w:sz w:val="32"/>
          <w:szCs w:val="32"/>
        </w:rPr>
        <w:t>时钟倒数</w:t>
      </w:r>
      <w:r>
        <w:rPr>
          <w:sz w:val="32"/>
          <w:szCs w:val="32"/>
        </w:rPr>
        <w:t>:</w:t>
      </w:r>
      <w:r>
        <w:rPr>
          <w:sz w:val="32"/>
          <w:szCs w:val="32"/>
        </w:rPr>
        <w:t>历史转折点临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倒流的情景常常作为历史转折点或重大事件即将到来的象征。这类似于“命运之轮”的转动，它提示我们要保持高度警觉，因为改变总是在脚下的道路上悄然进行，而不是突然爆发出来的事物。而那些能够适应变化的人，将会比那些抵抗变化者更加成功地度过这段艰难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了最令人毛骨悚然的一个主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诱惑与绝望：</w:t>
      </w:r>
      <w:r>
        <w:rPr>
          <w:sz w:val="32"/>
          <w:szCs w:val="32"/>
        </w:rPr>
        <w:t>&lt;/p&gt;&lt;p&gt;10.</w:t>
      </w:r>
      <w:r>
        <w:rPr>
          <w:sz w:val="32"/>
          <w:szCs w:val="32"/>
        </w:rPr>
        <w:t>绝望深渊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逃脱无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最糟糕的情况经常以一种极端绝望的情形展开，你试图逃脱，但似乎没有任何方法能够挣脱这种窘迫状态。这种类型的事情很少见，但一旦发生，就意味着个体精神崩溃边缘，让周围的人感到十分担忧。如果这样的情况发生，可以寻求专业的心理咨询帮助，从而避免进一步恶化状况，最终走出黑暗回到光明之路上前进。</w:t>
      </w:r>
      <w:r>
        <w:rPr>
          <w:sz w:val="32"/>
          <w:szCs w:val="32"/>
        </w:rPr>
        <w:t>&lt;/p&gt;&lt;p&gt;&lt;a href = "/doc/409920-</w:t>
      </w:r>
      <w:r>
        <w:rPr>
          <w:sz w:val="32"/>
          <w:szCs w:val="32"/>
        </w:rPr>
        <w:t>阴影之梦揭秘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境</w:t>
      </w:r>
      <w:r>
        <w:rPr>
          <w:sz w:val="32"/>
          <w:szCs w:val="32"/>
        </w:rPr>
        <w:t>.doc" rel="alternate" download="409920-</w:t>
      </w:r>
      <w:r>
        <w:rPr>
          <w:sz w:val="32"/>
          <w:szCs w:val="32"/>
        </w:rPr>
        <w:t>阴影之梦揭秘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