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的孤独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丧家狗的来历</w:t>
      </w:r>
      <w:r>
        <w:rPr>
          <w:sz w:val="32"/>
          <w:szCs w:val="32"/>
        </w:rPr>
        <w:t>&lt;/p&gt;&lt;p&gt;&lt;img src="/static-img/b2zUE5bpQvOwqOb5h_Dh06YnFwzGtUgy2DsqNmX0VRFJfQOpztzswnXQNjaR109F.jpg"&gt;&lt;/p&gt;&lt;p&gt;</w:t>
      </w:r>
      <w:r>
        <w:rPr>
          <w:sz w:val="32"/>
          <w:szCs w:val="32"/>
        </w:rPr>
        <w:t>丧家狗通常是指那些被主人遗弃或过世后，无法继续生活在原有家庭中的犬类。它们可能因为主人搬迁、经济困难或者其他原因而不得不离开熟悉的环境，这种情况下，丧家狗往往会感到孤独和迷茫。</w:t>
      </w:r>
      <w:r>
        <w:rPr>
          <w:sz w:val="32"/>
          <w:szCs w:val="32"/>
        </w:rPr>
        <w:t>&lt;/p&gt;&lt;p&gt;</w:t>
      </w:r>
      <w:r>
        <w:rPr>
          <w:sz w:val="32"/>
          <w:szCs w:val="32"/>
        </w:rPr>
        <w:t>丧家狗的心理状态</w:t>
      </w:r>
      <w:r>
        <w:rPr>
          <w:sz w:val="32"/>
          <w:szCs w:val="32"/>
        </w:rPr>
        <w:t>&lt;/p&gt;&lt;p&gt;&lt;img src="/static-img/Y7gwsllCUK-7B7vTpcxEJ6YnFwzGtUgy2DsqNmX0VRFvIcGNTRjzE1wWs42Az-38y1jcMQIvF08ZhLBh6JaE9H8STWe1Rf-Tsqz_7rrFykw7KH_tvlXsLV6WmvBriJ2o.jpg"&gt;&lt;/p&gt;&lt;p&gt;</w:t>
      </w:r>
      <w:r>
        <w:rPr>
          <w:sz w:val="32"/>
          <w:szCs w:val="32"/>
        </w:rPr>
        <w:t>丧家狗面临着巨大的心理挑战，它们失去了最亲密的人类伴侣，并且常常需要适应新的环境和生活方式。这种转变可能导致它们出现焦虑、抑郁甚至退化等问题。此外，由于缺乏照顾和陪伴，丧家的犬只很容易形成依赖性强的问题行为。</w:t>
      </w:r>
      <w:r>
        <w:rPr>
          <w:sz w:val="32"/>
          <w:szCs w:val="32"/>
        </w:rPr>
        <w:t>&lt;/p&gt;&lt;p&gt;</w:t>
      </w:r>
      <w:r>
        <w:rPr>
          <w:sz w:val="32"/>
          <w:szCs w:val="32"/>
        </w:rPr>
        <w:t>丧家狗的社会影响</w:t>
      </w:r>
      <w:r>
        <w:rPr>
          <w:sz w:val="32"/>
          <w:szCs w:val="32"/>
        </w:rPr>
        <w:t>&lt;/p&gt;&lt;p&gt;&lt;img src="/static-img/3IrGNQUziK2hX3yjkvp2TaYnFwzGtUgy2DsqNmX0VRFvIcGNTRjzE1wWs42Az-38y1jcMQIvF08ZhLBh6JaE9H8STWe1Rf-Tsqz_7rrFykw7KH_tvlXsLV6WmvBriJ2o.jpg"&gt;&lt;/p&gt;&lt;p&gt;</w:t>
      </w:r>
      <w:r>
        <w:rPr>
          <w:sz w:val="32"/>
          <w:szCs w:val="32"/>
        </w:rPr>
        <w:t>在社区中，丧家的犬只可能成为引发争议的话题。一些人对其持保留态度，而另一些则愿意提供帮助和爱心。这反映出我们对待动物福祉以及责任感的问题，也提醒我们要加强宠物保护法规，以减少未来出现更多这样的悲剧。</w:t>
      </w:r>
      <w:r>
        <w:rPr>
          <w:sz w:val="32"/>
          <w:szCs w:val="32"/>
        </w:rPr>
        <w:t>&lt;/p&gt;&lt;p&gt;</w:t>
      </w:r>
      <w:r>
        <w:rPr>
          <w:sz w:val="32"/>
          <w:szCs w:val="32"/>
        </w:rPr>
        <w:t>丧家狗寻找新的归宿</w:t>
      </w:r>
      <w:r>
        <w:rPr>
          <w:sz w:val="32"/>
          <w:szCs w:val="32"/>
        </w:rPr>
        <w:t>&lt;/p&gt;&lt;p&gt;&lt;img src="/static-img/iwHI4WUjYRHFpbXa9phzTKYnFwzGtUgy2DsqNmX0VRFvIcGNTRjzE1wWs42Az-38y1jcMQIvF08ZhLBh6JaE9H8STWe1Rf-Tsqz_7rrFykw7KH_tvlXsLV6WmvBriJ2o.jpg"&gt;&lt;/p&gt;&lt;p&gt;</w:t>
      </w:r>
      <w:r>
        <w:rPr>
          <w:sz w:val="32"/>
          <w:szCs w:val="32"/>
        </w:rPr>
        <w:t>为了帮助这些孤单的生命找到新的希望，有组织通过开展救助活动，将他们送到合适的地方寻找新主人的过程中，他们经历了从一地到另一地不断旅行，不断调整自己的生活习惯，同时也学会了忍耐和适应能力。</w:t>
      </w:r>
      <w:r>
        <w:rPr>
          <w:sz w:val="32"/>
          <w:szCs w:val="32"/>
        </w:rPr>
        <w:t>&lt;/p&gt;&lt;p&gt;</w:t>
      </w:r>
      <w:r>
        <w:rPr>
          <w:sz w:val="32"/>
          <w:szCs w:val="32"/>
        </w:rPr>
        <w:t>社会对于丧家的关注与支持</w:t>
      </w:r>
      <w:r>
        <w:rPr>
          <w:sz w:val="32"/>
          <w:szCs w:val="32"/>
        </w:rPr>
        <w:t>&lt;/p&gt;&lt;p&gt;&lt;img src="/static-img/5p1jE_0O79VNaYrvyoKelaYnFwzGtUgy2DsqNmX0VRFvIcGNTRjzE1wWs42Az-38y1jcMQIvF08ZhLBh6JaE9H8STWe1Rf-Tsqz_7rrFykw7KH_tvlXsLV6WmvBriJ2o.jpg"&gt;&lt;/p&gt;&lt;p&gt;</w:t>
      </w:r>
      <w:r>
        <w:rPr>
          <w:sz w:val="32"/>
          <w:szCs w:val="32"/>
        </w:rPr>
        <w:t>随着公众意识提高，对于如何更好地照顾并重新安置这些可怜的小生命产生了越来越多的关切。很多慈善机构、志愿者团体及个人都投身于这一事业中，为这群无辜受害者的命运尽力伸出援手，无论是提供食物、医疗还是寻找新主人的服务，都为他们带来了温暖与希望。</w:t>
      </w:r>
      <w:r>
        <w:rPr>
          <w:sz w:val="32"/>
          <w:szCs w:val="32"/>
        </w:rPr>
        <w:t>&lt;/p&gt;&lt;p&gt;</w:t>
      </w:r>
      <w:r>
        <w:rPr>
          <w:sz w:val="32"/>
          <w:szCs w:val="32"/>
        </w:rPr>
        <w:t>结语：重建幸福之旅</w:t>
      </w:r>
      <w:r>
        <w:rPr>
          <w:sz w:val="32"/>
          <w:szCs w:val="32"/>
        </w:rPr>
        <w:t>&lt;/p&gt;&lt;p&gt;</w:t>
      </w:r>
      <w:r>
        <w:rPr>
          <w:sz w:val="32"/>
          <w:szCs w:val="32"/>
        </w:rPr>
        <w:t>虽然前路充满未知，但对于那些幸运能得到第二次机会的人来说，每一步都是向光明前进的一步。在这个过程中，我们不仅改变了一些生命，还锻炼了自己对生命价值观念上的理解，让我们的社会变得更加温柔，也让更多人认识到了动物朋友们所承受的情感痛苦，从而共同努力营造一个更加包容性的世界。</w:t>
      </w:r>
      <w:r>
        <w:rPr>
          <w:sz w:val="32"/>
          <w:szCs w:val="32"/>
        </w:rPr>
        <w:t>&lt;/p&gt;&lt;p&gt;&lt;a href = "/doc/409529-</w:t>
      </w:r>
      <w:r>
        <w:rPr>
          <w:sz w:val="32"/>
          <w:szCs w:val="32"/>
        </w:rPr>
        <w:t>丧家狗的孤独与温暖</w:t>
      </w:r>
      <w:r>
        <w:rPr>
          <w:sz w:val="32"/>
          <w:szCs w:val="32"/>
        </w:rPr>
        <w:t>.doc" rel="alternate" download="409529-</w:t>
      </w:r>
      <w:r>
        <w:rPr>
          <w:sz w:val="32"/>
          <w:szCs w:val="32"/>
        </w:rPr>
        <w:t>丧家狗的孤独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