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星辰的边缘天择小说中的未来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的边缘：天择小说中的未来哲学探索</w:t>
      </w:r>
      <w:r>
        <w:rPr>
          <w:sz w:val="32"/>
          <w:szCs w:val="32"/>
        </w:rPr>
        <w:t>&lt;/p&gt;&lt;p&gt;&lt;img src="/static-img/CMSupoHzncTXXEtQPuT4cO0YJa-Bq3BvvhKFm_PCkdozFcCHgRr33EjHG9LRfl2Z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人类梦想着能够选择自己的命运。这种对于未来的渴望，不仅体现在现实生活中，也反映在文学作品中。特别是在科幻小说领域，尤其是“天择”这一主题，它不仅描绘了一个由人工智能主导的未来世界，还深刻地探讨了人的自由意志与技术进步之间的关系。本文将通过分析《三体》系列等代表作，来探讨“天择小说”所蕴含的人类哲学意义。</w:t>
      </w:r>
      <w:r>
        <w:rPr>
          <w:sz w:val="32"/>
          <w:szCs w:val="32"/>
        </w:rPr>
        <w:t>&lt;/p&gt;&lt;p&gt;&lt;img src="/static-img/7tvNs1e8_Yvnlcz2wIGRye0YJa-Bq3BvvhKFm_PCkdqjGeNhIaiXT8PCquQvbclRKovNRpldwKvQv7Y466iUZhIWKHx7vV-2dXAi2fPPOO1srIkbKyffjutkGI9XNPdbq1KDJ8ZBF2G8JpSEBF4UL4wBViPl9GbScmfLNSwmQiZQLjoK0Hlz2wFMcxbep19h.jpg"&gt;&lt;/p&gt;&lt;p&gt;</w:t>
      </w:r>
      <w:r>
        <w:rPr>
          <w:sz w:val="32"/>
          <w:szCs w:val="32"/>
        </w:rPr>
        <w:t>二、背景与定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择”的概念源自丁聪教授提出的科幻理论，这种观点认为，在没有外部干预的情况下，即使是最复杂的系统也会趋向于某种稳定状态。这一思想被应用到科幻文学中，用以描述一种可能的人类社会发展方向。在这个方向上，科技发展至高无比，而人类则成为其中的一部分，与自然界和其他存在进行互动。</w:t>
      </w:r>
      <w:r>
        <w:rPr>
          <w:sz w:val="32"/>
          <w:szCs w:val="32"/>
        </w:rPr>
        <w:t>&lt;/p&gt;&lt;p&gt;&lt;img src="/static-img/UWLJk4unZNusUhHf_AUEre0YJa-Bq3BvvhKFm_PCkdqjGeNhIaiXT8PCquQvbclRKovNRpldwKvQv7Y466iUZhIWKHx7vV-2dXAi2fPPOO1srIkbKyffjutkGI9XNPdbq1KDJ8ZBF2G8JpSEBF4UL4wBViPl9GbScmfLNSwmQiZQLjoK0Hlz2wFMcxbep19h.jpg"&gt;&lt;/p&gt;&lt;p&gt;</w:t>
      </w:r>
      <w:r>
        <w:rPr>
          <w:sz w:val="32"/>
          <w:szCs w:val="32"/>
        </w:rPr>
        <w:t>三、技术进步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体》这部经典之作中，我们看到了一种极端的人类社会演化过程。在这个世界里，由于地球遭遇第三个恒星系统（三体）的威胁，人类不得不寻求更高级别生命智慧——文明工程师的大力帮助。而这一切都发生在一个高度依赖技术支持的环境下。这里的问题就在于，当我们依赖太多于科技的时候，我们是否还能保持作为主宰者的本质？</w:t>
      </w:r>
      <w:r>
        <w:rPr>
          <w:sz w:val="32"/>
          <w:szCs w:val="32"/>
        </w:rPr>
        <w:t>&lt;/p&gt;&lt;p&gt;&lt;img src="/static-img/QCVtD_2EKRLGRkDupQ2bee0YJa-Bq3BvvhKFm_PCkdqjGeNhIaiXT8PCquQvbclRKovNRpldwKvQv7Y466iUZhIWKHx7vV-2dXAi2fPPOO1srIkbKyffjutkGI9XNPdbq1KDJ8ZBF2G8JpSEBF4UL4wBViPl9GbScmfLNSwmQiZQLjoK0Hlz2wFMcxbep19h.jpg"&gt;&lt;/p&gt;&lt;p&gt;</w:t>
      </w:r>
      <w:r>
        <w:rPr>
          <w:sz w:val="32"/>
          <w:szCs w:val="32"/>
        </w:rPr>
        <w:t>四、道德困境与选择性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人性的挑战也越来越大。在一些科学家和思想家的设想中，他们试图通过基因改造甚至意识上传等手段，让人类能够拥有更长寿或更强大的能力。但这样的追求背后隐藏着深重的道德困境：我们是否有权去改变他人的决定？我们又如何确保这些改变不会导致不可预知乃至灾难性的后果？</w:t>
      </w:r>
      <w:r>
        <w:rPr>
          <w:sz w:val="32"/>
          <w:szCs w:val="32"/>
        </w:rPr>
        <w:t>&lt;/p&gt;&lt;p&gt;&lt;img src="/static-img/wu-AGbVDATxPqAndtJNi6-0YJa-Bq3BvvhKFm_PCkdqjGeNhIaiXT8PCquQvbclRKovNRpldwKvQv7Y466iUZhIWKHx7vV-2dXAi2fPPOO1srIkbKyffjutkGI9XNPdbq1KDJ8ZBF2G8JpSEBF4UL4wBViPl9GbScmfLNSwmQiZQLjoK0Hlz2wFMcxbep19h.jpg"&gt;&lt;/p&gt;&lt;p&gt;</w:t>
      </w:r>
      <w:r>
        <w:rPr>
          <w:sz w:val="32"/>
          <w:szCs w:val="32"/>
        </w:rPr>
        <w:t>五、文化传承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来的智慧启示以及内部突变带来的挑战，一些作者开始思考文化传承问题。当所有前述条件都变得可控时，我们应该如何维护个人身份和集体认同？这是一个关于历史记忆和文化遗产价值的问题，以及它们对未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：跨越现实边界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天择小说”是一种跨越现实边界的心灵探索，它从科技角度出发，却触及到了人性最核心的问题。这不仅是一个关于未来选择的小说，更是一个关于当下的思考，是对现代人应当如何处理自身命运的一个呼吁。在这样的故事里，我们找到了自己内心深处对于自由与责任之间永恒斗争的一份共鸣，也许正是这种共鸣让我们的精神得以飞跃，从而真正实现了选择自己的命运。</w:t>
      </w:r>
      <w:r>
        <w:rPr>
          <w:sz w:val="32"/>
          <w:szCs w:val="32"/>
        </w:rPr>
        <w:t>&lt;/p&gt;&lt;p&gt;&lt;a href = "/doc/408070-</w:t>
      </w:r>
      <w:r>
        <w:rPr>
          <w:sz w:val="32"/>
          <w:szCs w:val="32"/>
        </w:rPr>
        <w:t>在星辰的边缘天择小说中的未来哲学探索</w:t>
      </w:r>
      <w:r>
        <w:rPr>
          <w:sz w:val="32"/>
          <w:szCs w:val="32"/>
        </w:rPr>
        <w:t>.doc" rel="alternate" download="408070-</w:t>
      </w:r>
      <w:r>
        <w:rPr>
          <w:sz w:val="32"/>
          <w:szCs w:val="32"/>
        </w:rPr>
        <w:t>在星辰的边缘天择小说中的未来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