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个被忘记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有一种文学形式，似乎被大多数人遗忘了，那就是“醉花阴小说”。这种小说通常以古典文言文为主，语言优美，意境深远。然而，它们往往隐藏在那些昂贵的图书馆和少有人问津的角落里。</w:t>
      </w:r>
      <w:r>
        <w:rPr>
          <w:sz w:val="32"/>
          <w:szCs w:val="32"/>
        </w:rPr>
        <w:t>&lt;/p&gt;&lt;p&gt;&lt;img src="/static-img/MIS1hyzwV-7bH894FHicFXaIJI59m1FVgvhA7FYGAqP4hy7euXjpNe06H7kFkCSB.jpg"&gt;&lt;/p&gt;&lt;p&gt;</w:t>
      </w:r>
      <w:r>
        <w:rPr>
          <w:sz w:val="32"/>
          <w:szCs w:val="32"/>
        </w:rPr>
        <w:t>我是一个书虫，从小就对古典文学有着无比的热爱。在网络上，我常常会遇到一些提供“醉花阴小说全文免费阅读”的网站。但这些网站大多数都是骗子，他们只是想获取你的个人信息或者是钱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真正值得信赖的地方。这是一个由一群热爱古典文学的人创办的小站，他们不仅提供了大量的“醉花阴小说全文免费阅读”，而且还有很多关于这类作品的研究报告和评论。</w:t>
      </w:r>
      <w:r>
        <w:rPr>
          <w:sz w:val="32"/>
          <w:szCs w:val="32"/>
        </w:rPr>
        <w:t>&lt;/p&gt;&lt;p&gt;&lt;img src="/static-img/uDVK4dTJFA57hqiRVIM5AnaIJI59m1FVgvhA7FYGAqP4hy7euXjpNe06H7kFkCSB.jpg"&gt;&lt;/p&gt;&lt;p&gt;</w:t>
      </w:r>
      <w:r>
        <w:rPr>
          <w:sz w:val="32"/>
          <w:szCs w:val="32"/>
        </w:rPr>
        <w:t>我开始沉浸在那个被忘记的小说世界里，每天都会花费几个小时阅读那些久违的话语。《红楼梦》、《西游记》，甚至是一些更偏僻的小说，如《聊斋志异》和《金瓶梅》，都在这里等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“醉花阴小说”的全文免费阅读，我不仅能够感受到作者的心灵深处，更能够体会到那份淡定与洒脱。我发现，这些作品虽然写于千年之外，但却依然具有前所未有的生命力，它们教会了我如何面对生活中的各种挑战。</w:t>
      </w:r>
      <w:r>
        <w:rPr>
          <w:sz w:val="32"/>
          <w:szCs w:val="32"/>
        </w:rPr>
        <w:t>&lt;/p&gt;&lt;p&gt;&lt;img src="/static-img/eC2d76R1-TB5Ywi2BIJ2m3aIJI59m1FVgvhA7FYGAqP4hy7euXjpNe06H7kFkCSB.jpg"&gt;&lt;/p&gt;&lt;p&gt;</w:t>
      </w:r>
      <w:r>
        <w:rPr>
          <w:sz w:val="32"/>
          <w:szCs w:val="32"/>
        </w:rPr>
        <w:t>如果你也是一个喜欢古典文学的人，不妨来尝试一下这个小站。你将会发现，那个被遗忘的小说世界其实一直就在你的身边，只等着你去探索。</w:t>
      </w:r>
      <w:r>
        <w:rPr>
          <w:sz w:val="32"/>
          <w:szCs w:val="32"/>
        </w:rPr>
        <w:t>&lt;/p&gt;&lt;p&gt;&lt;a href = "/doc/407877-</w:t>
      </w:r>
      <w:r>
        <w:rPr>
          <w:sz w:val="32"/>
          <w:szCs w:val="32"/>
        </w:rPr>
        <w:t>醉花阴小说全文免费阅读我在网上找到了那个被忘记的小说世界</w:t>
      </w:r>
      <w:r>
        <w:rPr>
          <w:sz w:val="32"/>
          <w:szCs w:val="32"/>
        </w:rPr>
        <w:t>.doc" rel="alternate" download="407877-</w:t>
      </w:r>
      <w:r>
        <w:rPr>
          <w:sz w:val="32"/>
          <w:szCs w:val="32"/>
        </w:rPr>
        <w:t>醉花阴小说全文免费阅读我在网上找到了那个被忘记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