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叔说我奶奶里有虫子老人与害虫的误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人与害虫的误会</w:t>
      </w:r>
      <w:r>
        <w:rPr>
          <w:sz w:val="32"/>
          <w:szCs w:val="32"/>
        </w:rPr>
        <w:t>&lt;/p&gt;&lt;p&gt;&lt;img src="/static-img/hl32nM-3zYhNncQ4KqBE0fjWvqAwoR-xgxt4gqTIHkPscA2Kkv4U-LYQsaCdtmJ8.jpg"&gt;&lt;/p&gt;&lt;p&gt;</w:t>
      </w:r>
      <w:r>
        <w:rPr>
          <w:sz w:val="32"/>
          <w:szCs w:val="32"/>
        </w:rPr>
        <w:t>为什么大叔会说我奶奶里有虫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宁静的小村庄里，住着一位名叫张阿姨的老太太。她平生最大的快乐就是种花和养鱼，每天忙碌却心满意足。然而，有一天，一位邻居的大叔对张阿姨说：“你家里有虫子。”这句话如同晴天霹雳，震惊了整个村庄。</w:t>
      </w:r>
      <w:r>
        <w:rPr>
          <w:sz w:val="32"/>
          <w:szCs w:val="32"/>
        </w:rPr>
        <w:t>&lt;/p&gt;&lt;p&gt;&lt;img src="/static-img/sBJrU7L8L086PdVXGTSHRvjWvqAwoR-xgxt4gqTIHkMm1AESebW2SUpQcms1aoIKVFZM9Z4r-r4xMLur2NDSZV0Bh2cMDtBUY5zdbEDUX4xteWt2HJtMO07LZMjKpe3y.jpg"&gt;&lt;/p&gt;&lt;p&gt;</w:t>
      </w:r>
      <w:r>
        <w:rPr>
          <w:sz w:val="32"/>
          <w:szCs w:val="32"/>
        </w:rPr>
        <w:t>我们应该怎样看待这个问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大叔的话语，很多人都感到困惑，因为他们从未见过任何异物出现在张阿姨的家中。大叔为什么会这样说？是不是真的有什么东西在悄悄地侵占着我们这些人的生活空间？人们开始怀疑自己的眼睛，也开始怀疑自己的邻居。</w:t>
      </w:r>
      <w:r>
        <w:rPr>
          <w:sz w:val="32"/>
          <w:szCs w:val="32"/>
        </w:rPr>
        <w:t>&lt;/p&gt;&lt;p&gt;&lt;img src="/static-img/jXNc3zvlLlOszDoZw5fcLvjWvqAwoR-xgxt4gqTIHkMm1AESebW2SUpQcms1aoIKVFZM9Z4r-r4xMLur2NDSZV0Bh2cMDtBUY5zdbEDUX4xteWt2HJtMO07LZMjKpe3y.jpg"&gt;&lt;/p&gt;&lt;p&gt;</w:t>
      </w:r>
      <w:r>
        <w:rPr>
          <w:sz w:val="32"/>
          <w:szCs w:val="32"/>
        </w:rPr>
        <w:t>怎么才能证明这一切都是谣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澄清事实真相，我们决定亲自调查一下。我们仔细观察了张阿姨家的每个角落，没有发现任何异常迹象。但是，大叔坚持己见，说他已经多次看到那些小东西。他甚至还画出了它们的样子，看起来像是一些不寻常的昆虫。</w:t>
      </w:r>
      <w:r>
        <w:rPr>
          <w:sz w:val="32"/>
          <w:szCs w:val="32"/>
        </w:rPr>
        <w:t>&lt;/p&gt;&lt;p&gt;&lt;img src="/static-img/R5UeT8OD1rDMXT0BA7LMOPjWvqAwoR-xgxt4gqTIHkMm1AESebW2SUpQcms1aoIKVFZM9Z4r-r4xMLur2NDSZV0Bh2cMDtBUY5zdbEDUX4xteWt2HJtMO07LZMjKpe3y.jpg"&gt;&lt;/p&gt;&lt;p&gt;</w:t>
      </w:r>
      <w:r>
        <w:rPr>
          <w:sz w:val="32"/>
          <w:szCs w:val="32"/>
        </w:rPr>
        <w:t>是谁在散播这种谣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传闻越来越广泛，甚至到了村里的其他居民也开始相信了。大部分人都认为这是某些恶意的人故意散播出去，以此来取笑或挑衅老年独居的人。有人猜测，是不是因为一些闲杂人等想要得到关注，所以就编造了这样的故事。</w:t>
      </w:r>
      <w:r>
        <w:rPr>
          <w:sz w:val="32"/>
          <w:szCs w:val="32"/>
        </w:rPr>
        <w:t>&lt;/p&gt;&lt;p&gt;&lt;img src="/static-img/PptSi4KaApOzfsO4VCusHvjWvqAwoR-xgxt4gqTIHkMm1AESebW2SUpQcms1aoIKVFZM9Z4r-r4xMLur2NDSZV0Bh2cMDtBUY5zdbEDUX4xteWt2HJtMO07LZMjKpe3y.jpg"&gt;&lt;/p&gt;&lt;p&gt;</w:t>
      </w:r>
      <w:r>
        <w:rPr>
          <w:sz w:val="32"/>
          <w:szCs w:val="32"/>
        </w:rPr>
        <w:t>如何解决这种社会矛盾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情况，我们需要采取更为理性的态度去处理。这可能意味着进行一次全面的调查，并且找到证据来证明这些指控是不准确的。此外，我们还应该教育社区成员不要轻易相信未经证实的事实，以及尊重邻里之间相互间的地位和隐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该如何解决这个问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努力，最终大家意识到，只有通过沟通和理解，可以消除误解。在一次公开讨论会议上，大叔解释道，他其实只是担心大家健康安全，而他的描述可能并非事实。他向所有参与者道歉，并承诺以后不会再无端猜疑邻居。而对于那些真正出现的问题，如卫生维护不当引起的小型昆虫入侵，都被及时处理掉，从而让大家能够安心地生活下去。</w:t>
      </w:r>
      <w:r>
        <w:rPr>
          <w:sz w:val="32"/>
          <w:szCs w:val="32"/>
        </w:rPr>
        <w:t>&lt;/p&gt;&lt;p&gt;&lt;a href = "/doc/407841-</w:t>
      </w:r>
      <w:r>
        <w:rPr>
          <w:sz w:val="32"/>
          <w:szCs w:val="32"/>
        </w:rPr>
        <w:t>大叔说我奶奶里有虫子老人与害虫的误会</w:t>
      </w:r>
      <w:r>
        <w:rPr>
          <w:sz w:val="32"/>
          <w:szCs w:val="32"/>
        </w:rPr>
        <w:t>.doc" rel="alternate" download="407841-</w:t>
      </w:r>
      <w:r>
        <w:rPr>
          <w:sz w:val="32"/>
          <w:szCs w:val="32"/>
        </w:rPr>
        <w:t>大叔说我奶奶里有虫子老人与害虫的误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