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手忙脚乱的上下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是城市交通中最常见的工具之一。每天早上和傍晚时分，人们都挤在这些公共汽车上通勤。然而，不同的人有不同的经历，有些人平静地坐着，而有些人则手忙脚乱。</w:t>
      </w:r>
      <w:r>
        <w:rPr>
          <w:sz w:val="32"/>
          <w:szCs w:val="32"/>
        </w:rPr>
        <w:t>&lt;/p&gt;&lt;p&gt;&lt;img src="/static-img/qJFMfCeybebpOZddXRLrofIGqvjbdDZSdu9i6ahgLRZBri2HSl2nBSCY0XzFgq81.jpg"&gt;&lt;/p&gt;&lt;p&gt;</w:t>
      </w:r>
      <w:r>
        <w:rPr>
          <w:sz w:val="32"/>
          <w:szCs w:val="32"/>
        </w:rPr>
        <w:t>公交车他的手越来越不安分，这个场景并不罕见。在拥挤的车厢里，每个人都试图占据尽可能多的空间。但有一种情况特别让乘客感到不适，那就是旁边的人的手动作频繁且无目的地挥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叫李明的小伙子，他每天早上七点准时赶到市中心的公交站。由于工作需要，他总是选择坐一号线去公司。一路上的座位总被他迅速占领，但他的双手却始终没有停下。他习惯性地摆弄着手机，偶尔还会翻阅一下报纸，但这并不能完全掩盖他内心的焦虑。</w:t>
      </w:r>
      <w:r>
        <w:rPr>
          <w:sz w:val="32"/>
          <w:szCs w:val="32"/>
        </w:rPr>
        <w:t>&lt;/p&gt;&lt;p&gt;&lt;img src="/static-img/_4G6tNBidBB8HXnlAE24cvIGqvjbdDZSdu9i6ahgLRZBri2HSl2nBSCY0XzFgq81.jpg"&gt;&lt;/p&gt;&lt;p&gt;</w:t>
      </w:r>
      <w:r>
        <w:rPr>
          <w:sz w:val="32"/>
          <w:szCs w:val="32"/>
        </w:rPr>
        <w:t>另一个例子是张伟，她是一名学生，每天下午从学校回到家。她坐在靠窗的一排座位上，用笔记本做功课。在等待站的时候，她的手不断敲打着桌面，因为她对即将开始的心理测试感到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案例，比如商务人士在会议前紧张准备演讲稿，他们的手指快速敲击键盘；或者学生们在考试前阅读复习资料，他们的手指翻页速度快得像机器一样。</w:t>
      </w:r>
      <w:r>
        <w:rPr>
          <w:sz w:val="32"/>
          <w:szCs w:val="32"/>
        </w:rPr>
        <w:t>&lt;/p&gt;&lt;p&gt;&lt;img src="/static-img/v_UBSHUOLgjyaYnpASheO_IGqvjbdDZSdu9i6ahgLRZBri2HSl2nBSCY0XzFgq81.jpg"&gt;&lt;/p&gt;&lt;p&gt;</w:t>
      </w:r>
      <w:r>
        <w:rPr>
          <w:sz w:val="32"/>
          <w:szCs w:val="32"/>
        </w:rPr>
        <w:t>对于这些“手越来越不安分”的行为，其背后往往隐藏着各自的情绪波动和压力源。而作为同行者，我们可以通过理解而非批评，以一种更加宽容和理解的心态共同度过这段旅程。这不仅能减少彼此间的误解，还能创造一个更加舒适、温馨的地方，让每一次通勤成为一种美好的体验。</w:t>
      </w:r>
      <w:r>
        <w:rPr>
          <w:sz w:val="32"/>
          <w:szCs w:val="32"/>
        </w:rPr>
        <w:t>&lt;/p&gt;&lt;p&gt;&lt;a href = "/doc/405105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忙脚乱的上下班</w:t>
      </w:r>
      <w:r>
        <w:rPr>
          <w:sz w:val="32"/>
          <w:szCs w:val="32"/>
        </w:rPr>
        <w:t>.doc" rel="alternate" download="405105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忙脚乱的上下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