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我是如何从平凡的生活中升华为自由翱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曾是一名凡尘之人，沉浸于日常的柴米油盐，但心中却有一种无形的渴望，那是要飞翔的心。也许你会笑我，是不是太天真了？然而，当那份渴望渐渐成形，我发现自己不再满足于平凡的生活，而是追求成为那个“凡尘飞仙”。</w:t>
      </w:r>
      <w:r>
        <w:rPr>
          <w:sz w:val="32"/>
          <w:szCs w:val="32"/>
        </w:rPr>
        <w:t>&lt;/p&gt;&lt;p&gt;&lt;img src="/static-img/paWr4o4WTIHCO_p0z-UtP3aIJI59m1FVgvhA7FYGAqP4hy7euXjpNe06H7kFkCSB.jpg"&gt;&lt;/p&gt;&lt;p&gt;</w:t>
      </w:r>
      <w:r>
        <w:rPr>
          <w:sz w:val="32"/>
          <w:szCs w:val="32"/>
        </w:rPr>
        <w:t>记得第一次听说这个词汇时，是在一个偶然间翻到的古籍中。那是一段描述，讲述的是一个普通百姓突然获得了神通，能够与仙人们并肩而立，从此告别了世俗的束缚。我被这段文字深深吸引，因为它不仅仅是关于超自然力量，更是一个人的精神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对这个词语进行探索，不断地问自己：什么才是真正意义上的“凡尘飞仙”？答案似乎并不简单，它涉及到内心的修养、智慧和勇气。每一次思考，都让我更加坚定自己的决心，即使面对现实中的困难和挑战，我也要勇敢地迈出那一步。</w:t>
      </w:r>
      <w:r>
        <w:rPr>
          <w:sz w:val="32"/>
          <w:szCs w:val="32"/>
        </w:rPr>
        <w:t>&lt;/p&gt;&lt;p&gt;&lt;img src="/static-img/DmvD03p2germ8RssxW1-r3aIJI59m1FVgvhA7FYGAqP4hy7euXjpNe06H7kFkCSB.png"&gt;&lt;/p&gt;&lt;p&gt;</w:t>
      </w:r>
      <w:r>
        <w:rPr>
          <w:sz w:val="32"/>
          <w:szCs w:val="32"/>
        </w:rPr>
        <w:t>终于有一天，我决定放弃那些让人感到安全但又枯燥乏味的人生轨迹。我辞去了工作，卖掉了房子，用剩下的钱买了一辆小摩托车。在一片无边无际的大草原上，我找到了一处安静的地方，将摩托停好，然后闭上眼睛，让思绪飘向更高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一阵风吹过，把我的头发吹得乱七八糟，那是我第一次感受到自由。当我骑着摩托车穿梭在山林之间，或是在夜晚下高速行驶时，那种速度感，如同凌空翱翔一般，让我忘却了所有烦恼。那种感觉，就是所谓的“飞仙”。</w:t>
      </w:r>
      <w:r>
        <w:rPr>
          <w:sz w:val="32"/>
          <w:szCs w:val="32"/>
        </w:rPr>
        <w:t>&lt;/p&gt;&lt;p&gt;&lt;img src="/static-img/HMVTaVrU4cRx6hq3aIUOO3aIJI59m1FVgvhA7FYGAqP4hy7euXjpNe06H7kFkCSB.jpg"&gt;&lt;/p&gt;&lt;p&gt;</w:t>
      </w:r>
      <w:r>
        <w:rPr>
          <w:sz w:val="32"/>
          <w:szCs w:val="32"/>
        </w:rPr>
        <w:t>从此以后，每当有朋友问起我的生活状态，他们总会看到一副自信满满、目光灿烂的脸庞。我告诉他们：“虽然我们无法像传说中的仙人那样升华，但我们可以通过不断学习、成长和挑战自我，为我们的灵魂注入更多生命力。”这样的生活方式，也许不能叫做“飞仙”，但它绝对属于“凡尘飞仙”的范畴——既不落俗世，却又不失为人类本身的一种美妙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里，你可能已经明白，“凡尘飞仙”并非只有超自然能力才能达到的境界，它更是一种态度、一种选择。一旦你把握住这一点，你就能在你的生活中找到属于你的那份自由与快乐，就能像一只鸟儿一样，在云端翱翔，不受任何羁绊。</w:t>
      </w:r>
      <w:r>
        <w:rPr>
          <w:sz w:val="32"/>
          <w:szCs w:val="32"/>
        </w:rPr>
        <w:t>&lt;/p&gt;&lt;p&gt;&lt;img src="/static-img/ZosN5wNG4myypR2bJFq673aIJI59m1FVgvhA7FYGAqP4hy7euXjpNe06H7kFkCSB.png"&gt;&lt;/p&gt;&lt;p&gt;&lt;a href = "/doc/404488-</w:t>
      </w:r>
      <w:r>
        <w:rPr>
          <w:sz w:val="32"/>
          <w:szCs w:val="32"/>
        </w:rPr>
        <w:t>凡尘飞仙我是如何从平凡的生活中升华为自由翱翔者</w:t>
      </w:r>
      <w:r>
        <w:rPr>
          <w:sz w:val="32"/>
          <w:szCs w:val="32"/>
        </w:rPr>
        <w:t>.doc" rel="alternate" download="404488-</w:t>
      </w:r>
      <w:r>
        <w:rPr>
          <w:sz w:val="32"/>
          <w:szCs w:val="32"/>
        </w:rPr>
        <w:t>凡尘飞仙我是如何从平凡的生活中升华为自由翱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