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凯钦清世探索一代画家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凯钦清世：探索一代画家的艺术世界</w:t>
      </w:r>
      <w:r>
        <w:rPr>
          <w:sz w:val="32"/>
          <w:szCs w:val="32"/>
        </w:rPr>
        <w:t>&lt;/p&gt;&lt;p&gt;&lt;img src="/static-img/qCrdlyY_HyY7Wj4eJjfxuLG_OOKEK9o03A6vv6BZ-QzPTGZIAkdkBRPxikHMdTVL.jpg"&gt;&lt;/p&gt;&lt;p&gt;</w:t>
      </w:r>
      <w:r>
        <w:rPr>
          <w:sz w:val="32"/>
          <w:szCs w:val="32"/>
        </w:rPr>
        <w:t>在中国现代绘画史上，凯钦清世的名字就像一道亮丽的风景线，让人回味无穷。他的作品不仅仅是色彩与线条的交织，更是一种深邃的情感和对生活的独特理解。今天，我们将一起走进这位艺术家的心灵世界，通过六个关键点来探索他的艺术之路。</w:t>
      </w:r>
      <w:r>
        <w:rPr>
          <w:sz w:val="32"/>
          <w:szCs w:val="32"/>
        </w:rPr>
        <w:t>&lt;/p&gt;&lt;p&gt;</w:t>
      </w:r>
      <w:r>
        <w:rPr>
          <w:sz w:val="32"/>
          <w:szCs w:val="32"/>
        </w:rPr>
        <w:t>生平简介</w:t>
      </w:r>
      <w:r>
        <w:rPr>
          <w:sz w:val="32"/>
          <w:szCs w:val="32"/>
        </w:rPr>
        <w:t>&lt;/p&gt;&lt;p&gt;&lt;img src="/static-img/qSaIdGh51HenEe62Kskz6rG_OOKEK9o03A6vv6BZ-Qxo_xoWhdIlSvu5oUqSPCjUZd87UegS6BDZAV5T_yfiJK8BHiaIsozgJLy-11OiEMX2Jm6ePImZrUX18f9iQAigqeQbizjewT00YqeWHvHK9dF71Gt0_H3p_XQM_Es99kA.jpg"&gt;&lt;/p&gt;&lt;p&gt;</w:t>
      </w:r>
      <w:r>
        <w:rPr>
          <w:sz w:val="32"/>
          <w:szCs w:val="32"/>
        </w:rPr>
        <w:t>凯钦清世出生于一个文人家庭，从小受到良好的教育和文化熏陶，这为他日后的艺术成就打下了坚实的基础。在他的一生中，他不仅是一个杰出的画家，还曾担任过多个重要职务，如国立美术学院院长等，这些经历都让他对美术界有着深刻的影响力。</w:t>
      </w:r>
      <w:r>
        <w:rPr>
          <w:sz w:val="32"/>
          <w:szCs w:val="32"/>
        </w:rPr>
        <w:t>&lt;/p&gt;&lt;p&gt;</w:t>
      </w:r>
      <w:r>
        <w:rPr>
          <w:sz w:val="32"/>
          <w:szCs w:val="32"/>
        </w:rPr>
        <w:t>创作风格</w:t>
      </w:r>
      <w:r>
        <w:rPr>
          <w:sz w:val="32"/>
          <w:szCs w:val="32"/>
        </w:rPr>
        <w:t>&lt;/p&gt;&lt;p&gt;&lt;img src="/static-img/cxUFZF-8dJKQbS2e41N-obG_OOKEK9o03A6vv6BZ-Qxo_xoWhdIlSvu5oUqSPCjUZd87UegS6BDZAV5T_yfiJK8BHiaIsozgJLy-11OiEMX2Jm6ePImZrUX18f9iQAigqeQbizjewT00YqeWHvHK9dF71Gt0_H3p_XQM_Es99kA.jpg"&gt;&lt;/p&gt;&lt;p&gt;</w:t>
      </w:r>
      <w:r>
        <w:rPr>
          <w:sz w:val="32"/>
          <w:szCs w:val="32"/>
        </w:rPr>
        <w:t>凯钦清世以其独特而又丰富多彩的人物画像闻名。他善于捕捉人物内心世界中的微妙情感，以及社会环境中的宏大背景。他的画作充满了生命力的活泼气息，同时也透露出一种超脱尘俗、追求自由精神。</w:t>
      </w:r>
      <w:r>
        <w:rPr>
          <w:sz w:val="32"/>
          <w:szCs w:val="32"/>
        </w:rPr>
        <w:t>&lt;/p&gt;&lt;p&gt;</w:t>
      </w:r>
      <w:r>
        <w:rPr>
          <w:sz w:val="32"/>
          <w:szCs w:val="32"/>
        </w:rPr>
        <w:t>代表作品分析</w:t>
      </w:r>
      <w:r>
        <w:rPr>
          <w:sz w:val="32"/>
          <w:szCs w:val="32"/>
        </w:rPr>
        <w:t>&lt;/p&gt;&lt;p&gt;&lt;img src="/static-img/C6B3LjscHgD11AfNVyZ_r7G_OOKEK9o03A6vv6BZ-Qxo_xoWhdIlSvu5oUqSPCjUZd87UegS6BDZAV5T_yfiJK8BHiaIsozgJLy-11OiEMX2Jm6ePImZrUX18f9iQAigqeQbizjewT00YqeWHvHK9dF71Gt0_H3p_XQM_Es99kA.png"&gt;&lt;/p&gt;&lt;p&gt;</w:t>
      </w:r>
      <w:r>
        <w:rPr>
          <w:sz w:val="32"/>
          <w:szCs w:val="32"/>
        </w:rPr>
        <w:t>在凯钦清世众多杰出的作品中，“晨曦”、“静观”等系列展现了他对于自然之美以及人类内心活动的深刻洞察。这两幅作品各自展现了一种宁静与思考，是凭借这些细腻的情感表达和精湛技艺构建起来的典型代表作。</w:t>
      </w:r>
      <w:r>
        <w:rPr>
          <w:sz w:val="32"/>
          <w:szCs w:val="32"/>
        </w:rPr>
        <w:t>&lt;/p&gt;&lt;p&gt;</w:t>
      </w:r>
      <w:r>
        <w:rPr>
          <w:sz w:val="32"/>
          <w:szCs w:val="32"/>
        </w:rPr>
        <w:t>对后人的影响</w:t>
      </w:r>
      <w:r>
        <w:rPr>
          <w:sz w:val="32"/>
          <w:szCs w:val="32"/>
        </w:rPr>
        <w:t>&lt;/p&gt;&lt;p&gt;&lt;img src="/static-img/Thuqoy1fn1NDgH2bY7GYS7G_OOKEK9o03A6vv6BZ-Qxo_xoWhdIlSvu5oUqSPCjUZd87UegS6BDZAV5T_yfiJK8BHiaIsozgJLy-11OiEMX2Jm6ePImZrUX18f9iQAigqeQbizjewT00YqeWHvHK9dF71Gt0_H3p_XQM_Es99kA.jpg"&gt;&lt;/p&gt;&lt;p&gt;</w:t>
      </w:r>
      <w:r>
        <w:rPr>
          <w:sz w:val="32"/>
          <w:szCs w:val="32"/>
        </w:rPr>
        <w:t>作为一代伟大的画家，凯钉青塞不仅在自己的时代留下了浓厚的人文印记，对后来的几代艺术家也有着不可磨灭的地位。在许多年轻艺术家的眼中，他是追求卓越、勇于创新的大师，他们渴望学习并继承他的精神遗产。</w:t>
      </w:r>
      <w:r>
        <w:rPr>
          <w:sz w:val="32"/>
          <w:szCs w:val="32"/>
        </w:rPr>
        <w:t>&lt;/p&gt;&lt;p&gt;</w:t>
      </w:r>
      <w:r>
        <w:rPr>
          <w:sz w:val="32"/>
          <w:szCs w:val="32"/>
        </w:rPr>
        <w:t>批评与评价</w:t>
      </w:r>
      <w:r>
        <w:rPr>
          <w:sz w:val="32"/>
          <w:szCs w:val="32"/>
        </w:rPr>
        <w:t>&lt;/p&gt;&lt;p&gt;</w:t>
      </w:r>
      <w:r>
        <w:rPr>
          <w:sz w:val="32"/>
          <w:szCs w:val="32"/>
        </w:rPr>
        <w:t>对于凯钉青塞而言，有很多评论者认为他是“中国现代绘画史上的里程碑”，因为他的出现标志着中国传统绘画向西方现代主义转变的一个重要时期。而另一些学者则更侧重于他的个人风格，将其视为“东方哲学在西方审美体系下的融合”。</w:t>
      </w:r>
      <w:r>
        <w:rPr>
          <w:sz w:val="32"/>
          <w:szCs w:val="32"/>
        </w:rPr>
        <w:t>&lt;/p&gt;&lt;p&gt;</w:t>
      </w:r>
      <w:r>
        <w:rPr>
          <w:sz w:val="32"/>
          <w:szCs w:val="32"/>
        </w:rPr>
        <w:t>遗产延续</w:t>
      </w:r>
      <w:r>
        <w:rPr>
          <w:sz w:val="32"/>
          <w:szCs w:val="32"/>
        </w:rPr>
        <w:t>&lt;/p&gt;&lt;p&gt;</w:t>
      </w:r>
      <w:r>
        <w:rPr>
          <w:sz w:val="32"/>
          <w:szCs w:val="32"/>
        </w:rPr>
        <w:t>虽然凤凰涅槃般再次升起，但凯钉青塞已然逝去，其精神仍然如同流动的小溪，在未来的岁月里不断地滋养着新生的植物们，即那些即将开花结果、或许还不知道自己能否成为真正大师级别的人才们。</w:t>
      </w:r>
      <w:r>
        <w:rPr>
          <w:sz w:val="32"/>
          <w:szCs w:val="32"/>
        </w:rPr>
        <w:t>&lt;/p&gt;&lt;p&gt;&lt;a href = "/doc/402811-</w:t>
      </w:r>
      <w:r>
        <w:rPr>
          <w:sz w:val="32"/>
          <w:szCs w:val="32"/>
        </w:rPr>
        <w:t>凯钦清世探索一代画家的艺术世界</w:t>
      </w:r>
      <w:r>
        <w:rPr>
          <w:sz w:val="32"/>
          <w:szCs w:val="32"/>
        </w:rPr>
        <w:t>.doc" rel="alternate" download="402811-</w:t>
      </w:r>
      <w:r>
        <w:rPr>
          <w:sz w:val="32"/>
          <w:szCs w:val="32"/>
        </w:rPr>
        <w:t>凯钦清世探索一代画家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