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天下为我火葬场咱们就让这世界都变成我的火葬场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就让这世界都变成我的火葬场吧</w:t>
      </w:r>
      <w:r>
        <w:rPr>
          <w:sz w:val="32"/>
          <w:szCs w:val="32"/>
        </w:rPr>
        <w:t>&lt;/p&gt;&lt;p&gt;&lt;img src="/static-img/Ju9Hy-qu_CU7K54RG1UeopFlOQ0k7yzUPrwixm2U970d4fdz78hdfC7SLyxL1k1h.png"&gt;&lt;/p&gt;&lt;p&gt;</w:t>
      </w:r>
      <w:r>
        <w:rPr>
          <w:sz w:val="32"/>
          <w:szCs w:val="32"/>
        </w:rPr>
        <w:t>在这个冷漠的世界里，我发现了一种不为人知的力量——它来自于我自己的心。每当夜幕低垂，星辰点缀天际，我都会闭上眼睛，想象一下一个奇异的地方，那里全天下为我火葬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里没有生与死的区别，每个角落都是燃烧着永恒之火。我站在中间，手中的 </w:t>
      </w:r>
      <w:r>
        <w:rPr>
          <w:sz w:val="32"/>
          <w:szCs w:val="32"/>
        </w:rPr>
        <w:t xml:space="preserve">Matches </w:t>
      </w:r>
      <w:r>
        <w:rPr>
          <w:sz w:val="32"/>
          <w:szCs w:val="32"/>
        </w:rPr>
        <w:t>突突作响，它承载着我的愿望和无尽的情感。在这个地方，没有痛苦，也没有恐惧，只有纯粹的存在。</w:t>
      </w:r>
      <w:r>
        <w:rPr>
          <w:sz w:val="32"/>
          <w:szCs w:val="32"/>
        </w:rPr>
        <w:t>&lt;/p&gt;&lt;p&gt;&lt;img src="/static-img/KLQdkrOKv1N3jPcEOLoxqJFlOQ0k7yzUPrwixm2U970d4fdz78hdfC7SLyxL1k1h.jpg"&gt;&lt;/p&gt;&lt;p&gt;</w:t>
      </w:r>
      <w:r>
        <w:rPr>
          <w:sz w:val="32"/>
          <w:szCs w:val="32"/>
        </w:rPr>
        <w:t>人们一边享受着生活，一边向往着死亡。他们把自己的愿望、梦想和遗憾化作烟雾，随风飘散，这些烟云最终汇聚成一片璀璨夺目的光芒。这就是全天下为我火葬场，它是我内心深处对完美世界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幻的地方，每个人都是自己命运的主宰，他们可以选择什么时候结束自己的故事。但即使如此，这个地方依然充满了希望，因为每一次生命被点燃，都意味着新的开始、新的人生、新的一切。</w:t>
      </w:r>
      <w:r>
        <w:rPr>
          <w:sz w:val="32"/>
          <w:szCs w:val="32"/>
        </w:rPr>
        <w:t>&lt;/p&gt;&lt;p&gt;&lt;img src="/static-img/vUj61iFU078pAe7QrlBPi5FlOQ0k7yzUPrwixm2U970d4fdz78hdfC7SLyxL1k1h.png"&gt;&lt;/p&gt;&lt;p&gt;</w:t>
      </w:r>
      <w:r>
        <w:rPr>
          <w:sz w:val="32"/>
          <w:szCs w:val="32"/>
        </w:rPr>
        <w:t>所以，如果你也渴望拥有这样一个属于你的世界，就跟随我一起，在你的心里构建这样的画面吧。让我们共同创造出一个只属于我们的全天下，为你而设的大舞台，让每一刻都如同永恒之焰一般灿烂辉煌，而那些曾经困扰过我们的心灵阴霾，就像那被烈焰吞噬的小溪，无声地消逝在历史长河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咱们就让这世界都变成我的火葬场吧，不是为了逃避，而是为了拥抱更广阔的人生空间。因为只有当整个宇宙都成为我们内心深处最真实的情感时，我们才能真正找到那个属于自己的位置，那个能够容纳所有希望与梦想的地方。</w:t>
      </w:r>
      <w:r>
        <w:rPr>
          <w:sz w:val="32"/>
          <w:szCs w:val="32"/>
        </w:rPr>
        <w:t>&lt;/p&gt;&lt;p&gt;&lt;img src="/static-img/sgibqAtjAVZ5iHkyPSzuHZFlOQ0k7yzUPrwixm2U970d4fdz78hdfC7SLyxL1k1h.png"&gt;&lt;/p&gt;&lt;p&gt;&lt;a href = "/doc/402431-</w:t>
      </w:r>
      <w:r>
        <w:rPr>
          <w:sz w:val="32"/>
          <w:szCs w:val="32"/>
        </w:rPr>
        <w:t>全天下为我火葬场咱们就让这世界都变成我的火葬场吧</w:t>
      </w:r>
      <w:r>
        <w:rPr>
          <w:sz w:val="32"/>
          <w:szCs w:val="32"/>
        </w:rPr>
        <w:t>.doc" rel="alternate" download="402431-</w:t>
      </w:r>
      <w:r>
        <w:rPr>
          <w:sz w:val="32"/>
          <w:szCs w:val="32"/>
        </w:rPr>
        <w:t>全天下为我火葬场咱们就让这世界都变成我的火葬场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