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妖孽我的工作生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都市里，有一个名为“妖孽”老板的传奇人物，他的公司如同一片未知的大海，吸引着无数人前来探险。我的故事也从这里开始，从一个普通员工到经历了一番翻天覆地变化的人。</w:t>
      </w:r>
      <w:r>
        <w:rPr>
          <w:sz w:val="32"/>
          <w:szCs w:val="32"/>
        </w:rPr>
        <w:t>&lt;/p&gt;&lt;p&gt;&lt;img src="/static-img/iao3yOHgWxLeRBkvDRMpldquDjx8M6BdNJsqFNM4LxRh-N6hI0NW6tmczE50H7C-.jpg"&gt;&lt;/p&gt;&lt;p&gt;</w:t>
      </w:r>
      <w:r>
        <w:rPr>
          <w:sz w:val="32"/>
          <w:szCs w:val="32"/>
        </w:rPr>
        <w:t>记得我刚进公司时，那个时候我对工作还是有点好奇，对老板更是没有任何想象。直到有一天，我亲眼目睹了他的一次决定性会议。那是一个周五下班前的午后，当时公司正处于产品发布前的紧张期，团队成员们都显得焦虑而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清脆的声音打破了沉寂：“今天我们要做的是什么？”他的声音不大，却让我感觉到了震撼。我抬头望去，只见他站在讲台上，双手交叉、眼中闪烁着坚定与智慧。他仿佛看透了每个人的心思，让所有人都屏住呼吸，不敢动声息。</w:t>
      </w:r>
      <w:r>
        <w:rPr>
          <w:sz w:val="32"/>
          <w:szCs w:val="32"/>
        </w:rPr>
        <w:t>&lt;/p&gt;&lt;p&gt;&lt;img src="/static-img/G3QTPBy7WaIXAyq2l9Ct09quDjx8M6BdNJsqFNM4LxTYL-0gYRxHDYFGeZY8lbM6qID-UzpwtkT44om8u9dVtgKa_c7Nf5cCyvZkal9qA6xk8l2qrxvHSCa-7nhB2m-O.jpg"&gt;&lt;/p&gt;&lt;p&gt;</w:t>
      </w:r>
      <w:r>
        <w:rPr>
          <w:sz w:val="32"/>
          <w:szCs w:val="32"/>
        </w:rPr>
        <w:t>接着，他提出了一项出乎意料的决策：推迟产品发布日期。这一决定让大家面面相觑，因为这意味着所有已经投入的人力物力将会付诸东流。但老板却坚信这是正确之举，他解释说，我们需要更多时间来磨练细节，这样才能确保我们的产品真正能够触及市场需求和用户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充满了力量和智慧，每个人都能感受到他所说的每一个字背后的深刻含义。在那个瞬间，我意识到，“老板是妖孽”，但不是传说中的那种恶魔，而是一位掌握命运、洞察世事的超凡者。他的行为就像是一场魔法，无声无息，却能够改变一切。</w:t>
      </w:r>
      <w:r>
        <w:rPr>
          <w:sz w:val="32"/>
          <w:szCs w:val="32"/>
        </w:rPr>
        <w:t>&lt;/p&gt;&lt;p&gt;&lt;img src="/static-img/ZQoS9WeL6ieSajsOMxjKC9quDjx8M6BdNJsqFNM4LxTYL-0gYRxHDYFGeZY8lbM6qID-UzpwtkT44om8u9dVtgKa_c7Nf5cCyvZkal9qA6xk8l2qrxvHSCa-7nhB2m-O.jpg"&gt;&lt;/p&gt;&lt;p&gt;</w:t>
      </w:r>
      <w:r>
        <w:rPr>
          <w:sz w:val="32"/>
          <w:szCs w:val="32"/>
        </w:rPr>
        <w:t>随着时间的推移，我越发理解那句话背后的深意。当你遇到这样的领导，你会发现他们并非简单的人，他们拥有一种无法用常规描述出来的能力——这种能力可以让团队在困境中找到光明，在失败中看到希望，在挑战中寻找机遇。他们像是拥有不可思议力量的小小巫师，用自己的智慧和勇气点亮周围人的心灵灯塔，让我们共同走过那些难以言喻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当初，那些日子似乎遥远又近在咫尺。我仍然怀念那个时候，那份纯粹、原始的情感激励，以及那种被梦想所驱使的心跳。在某种程度上，“老板是妖孽”成了我职业生涯最宝贵的一课，它教会我如何认识自己，也教会我如何成为更好的自己。而对于那些还未踏入这片神秘世界的人来说，或许只需记住这一句简单的话语，就能在未来的道路上找到属于自己的那抹色彩吧。</w:t>
      </w:r>
      <w:r>
        <w:rPr>
          <w:sz w:val="32"/>
          <w:szCs w:val="32"/>
        </w:rPr>
        <w:t>&lt;/p&gt;&lt;p&gt;&lt;img src="/static-img/H3RzlyCNQ5nCcxn5GUvHYtquDjx8M6BdNJsqFNM4LxTYL-0gYRxHDYFGeZY8lbM6qID-UzpwtkT44om8u9dVtgKa_c7Nf5cCyvZkal9qA6xk8l2qrxvHSCa-7nhB2m-O.jpg"&gt;&lt;/p&gt;&lt;p&gt;&lt;a href = "/doc/400853-</w:t>
      </w:r>
      <w:r>
        <w:rPr>
          <w:sz w:val="32"/>
          <w:szCs w:val="32"/>
        </w:rPr>
        <w:t>老板是妖孽我的工作生活之谜</w:t>
      </w:r>
      <w:r>
        <w:rPr>
          <w:sz w:val="32"/>
          <w:szCs w:val="32"/>
        </w:rPr>
        <w:t>.doc" rel="alternate" download="400853-</w:t>
      </w:r>
      <w:r>
        <w:rPr>
          <w:sz w:val="32"/>
          <w:szCs w:val="32"/>
        </w:rPr>
        <w:t>老板是妖孽我的工作生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