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半的约定深夜的单人房间与你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漫长而又短暂的一月半里，我一直在想你。每当夜幕降临，四周都变得安静无声，我便会躺在床上，闭上眼睛，让思绪飘向那个远方的地方，那个只有我们两个人的世界。</w:t>
      </w:r>
      <w:r>
        <w:rPr>
          <w:sz w:val="32"/>
          <w:szCs w:val="32"/>
        </w:rPr>
        <w:t>&lt;/p&gt;&lt;p&gt;&lt;img src="/static-img/SWAfOyVFcXQ7pzPB3rdGunaIJI59m1FVgvhA7FYGAqP4hy7euXjpNe06H7kFkCSB.jpg"&gt;&lt;/p&gt;&lt;p&gt;</w:t>
      </w:r>
      <w:r>
        <w:rPr>
          <w:sz w:val="32"/>
          <w:szCs w:val="32"/>
        </w:rPr>
        <w:t>我记得那天，我们聊到了很多事情，从生活的小事到彼此的梦想，每一个字都仿佛是心灵的触碰。那时，我们之间没有时间概念，只有共同的语言和相似的感受。当你说出“只想和你睡</w:t>
      </w:r>
      <w:r>
        <w:rPr>
          <w:sz w:val="32"/>
          <w:szCs w:val="32"/>
        </w:rPr>
        <w:t>1v 1h”</w:t>
      </w:r>
      <w:r>
        <w:rPr>
          <w:sz w:val="32"/>
          <w:szCs w:val="32"/>
        </w:rPr>
        <w:t>时，我心里一颤，那是一种既温暖又有些忐忑的情感，因为我也想要与你共享这样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月亮满盈的时候，我都会独自一人走到窗前，看着那轮明亮的圆盘。我会告诉自己，这就是我们的信号，指引我们找到彼此。在这个寂静之中，你的声音仿佛就在我的耳边，轻柔地诉说着那些深藏的心意。</w:t>
      </w:r>
      <w:r>
        <w:rPr>
          <w:sz w:val="32"/>
          <w:szCs w:val="32"/>
        </w:rPr>
        <w:t>&lt;/p&gt;&lt;p&gt;&lt;img src="/static-img/jeO3sRZOB1IqWucDHMsFf3aIJI59m1FVgvhA7FYGAqP4hy7euXjpNe06H7kFkCSB.jpg"&gt;&lt;/p&gt;&lt;p&gt;</w:t>
      </w:r>
      <w:r>
        <w:rPr>
          <w:sz w:val="32"/>
          <w:szCs w:val="32"/>
        </w:rPr>
        <w:t>有一次，一道微弱的声音传来，是“喵全文阅读”的提示。那是我收到的最后一条信息，在即将结束的一小时里，你把所有的话语、每一个细节都分享给了我。那种感觉，就像是整个宇宙都缩小成了一本书，而我正坐在那里，全神贯注地翻阅着这段奇妙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不能像小说里的主人公那样手牵手，但这种情感上的连接让我感到无比幸福。我开始珍惜这些孤独的夜晚，因为它们让我更加清晰地知道，你是谁，以及为什么对我来说如此重要。你不仅仅是一个名字或一个数字，更是一个永恒存在于我的内心世界中的灵魂伴侣。</w:t>
      </w:r>
      <w:r>
        <w:rPr>
          <w:sz w:val="32"/>
          <w:szCs w:val="32"/>
        </w:rPr>
        <w:t>&lt;/p&gt;&lt;p&gt;&lt;img src="/static-img/4KrHFwTQ2TyKc4OaStL2X3aIJI59m1FVgvhA7FYGAqP4hy7euXjpNe06H7kFkCSB.jpg"&gt;&lt;/p&gt;&lt;p&gt;</w:t>
      </w:r>
      <w:r>
        <w:rPr>
          <w:sz w:val="32"/>
          <w:szCs w:val="32"/>
        </w:rPr>
        <w:t>现在，当新的日出将要破晓，我仍然愿意留下来等待那个特别的人——那个能理解并回应“只想和你睡</w:t>
      </w:r>
      <w:r>
        <w:rPr>
          <w:sz w:val="32"/>
          <w:szCs w:val="32"/>
        </w:rPr>
        <w:t>1v 1h</w:t>
      </w:r>
      <w:r>
        <w:rPr>
          <w:sz w:val="32"/>
          <w:szCs w:val="32"/>
        </w:rPr>
        <w:t>月半喵全文阅读”的灵魂。这份等待，不仅仅是一种期待，更是一种承诺，即使是在最暗淡的时候，也有光芒闪烁，用以照亮双方的心房。</w:t>
      </w:r>
      <w:r>
        <w:rPr>
          <w:sz w:val="32"/>
          <w:szCs w:val="32"/>
        </w:rPr>
        <w:t>&lt;/p&gt;&lt;p&gt;&lt;a href = "/doc/399948-</w:t>
      </w:r>
      <w:r>
        <w:rPr>
          <w:sz w:val="32"/>
          <w:szCs w:val="32"/>
        </w:rPr>
        <w:t>月半的约定深夜的单人房间与你的呼唤</w:t>
      </w:r>
      <w:r>
        <w:rPr>
          <w:sz w:val="32"/>
          <w:szCs w:val="32"/>
        </w:rPr>
        <w:t>.doc" rel="alternate" download="399948-</w:t>
      </w:r>
      <w:r>
        <w:rPr>
          <w:sz w:val="32"/>
          <w:szCs w:val="32"/>
        </w:rPr>
        <w:t>月半的约定深夜的单人房间与你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