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舞动的时光八尺大人未增删带翻译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捕捉八尺大人未增删带翻译樱花的美丽瞬间？</w:t>
      </w:r>
      <w:r>
        <w:rPr>
          <w:sz w:val="32"/>
          <w:szCs w:val="32"/>
        </w:rPr>
        <w:t>&lt;/p&gt;&lt;p&gt;&lt;img src="/static-img/wOiMscaqph2_VTJGKF9s7EmIrcMpf03qkxXBUcrcZtfWv_xx7PYwMMuWjj6C0_2j.jpg"&gt;&lt;/p&gt;&lt;p&gt;</w:t>
      </w:r>
      <w:r>
        <w:rPr>
          <w:sz w:val="32"/>
          <w:szCs w:val="32"/>
        </w:rPr>
        <w:t>在春天的到来之际，城市中的每一个角落都被樱花的绚烂色彩所染红。然而，在这场自然的盛宴中，有一位特殊的人物——八尺大人的他们，他们用自己的方式去感受和记录下这些短暂而精致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尺大人为什么会选择翻译樱花？</w:t>
      </w:r>
      <w:r>
        <w:rPr>
          <w:sz w:val="32"/>
          <w:szCs w:val="32"/>
        </w:rPr>
        <w:t>&lt;/p&gt;&lt;p&gt;&lt;img src="/static-img/VqEBBOWFbJSNcvY_LNR4zEmIrcMpf03qkxXBUcrcZtcxU37kC62FuJaWGm_0bXq7ajvgd6cANGMz9I1QxL77DODry8hLkrZ1SX-BWffv4Muzb4QCp8Dii1LcCNbqsjLHia_wRj2Op_Dh2bqxikh52A.jpg"&gt;&lt;/p&gt;&lt;p&gt;</w:t>
      </w:r>
      <w:r>
        <w:rPr>
          <w:sz w:val="32"/>
          <w:szCs w:val="32"/>
        </w:rPr>
        <w:t>八尺大人的出现，不仅是对传统艺术形式的一种探索，也是一种对于现代生活节奏与快乐追求之间平衡的心灵寻觅。在这个忙碌而又压力重重的时代，人们往往忽略了自己内心深处对于自然之美的情感需求。而八尺大人们，却选择以一种独特的手法——通过翻译，去捕捉那些看似不经意却又蕴含深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樱花意味着什么？</w:t>
      </w:r>
      <w:r>
        <w:rPr>
          <w:sz w:val="32"/>
          <w:szCs w:val="32"/>
        </w:rPr>
        <w:t>&lt;/p&gt;&lt;p&gt;&lt;img src="/static-img/gIPfwXsgu8Dj9gtVlJ2POEmIrcMpf03qkxXBUcrcZtcxU37kC62FuJaWGm_0bXq7ajvgd6cANGMz9I1QxL77DODry8hLkrZ1SX-BWffv4Muzb4QCp8Dii1LcCNbqsjLHia_wRj2Op_Dh2bqxikh52A.jpg"&gt;&lt;/p&gt;&lt;p&gt;</w:t>
      </w:r>
      <w:r>
        <w:rPr>
          <w:sz w:val="32"/>
          <w:szCs w:val="32"/>
        </w:rPr>
        <w:t>当我们提到“翻译”，通常是指将一种语言转换成另一种语言。但是，对于八尺大人的他们来说，“翻译”是一个比喻，它代表了一种跨越不同层面的连接和理解。他们将樱花这一自然现象，从视觉、触觉甚至情感层面进行无缝地传递，让人能够更深入地体验这份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理解并表达出这种感觉？</w:t>
      </w:r>
      <w:r>
        <w:rPr>
          <w:sz w:val="32"/>
          <w:szCs w:val="32"/>
        </w:rPr>
        <w:t>&lt;/p&gt;&lt;p&gt;&lt;img src="/static-img/ByaXNM0gEbfsmdM3oXUyDUmIrcMpf03qkxXBUcrcZtcxU37kC62FuJaWGm_0bXq7ajvgd6cANGMz9I1QxL77DODry8hLkrZ1SX-BWffv4Muzb4QCp8Dii1LcCNbqsjLHia_wRj2Op_Dh2bqxikh52A.jpg"&gt;&lt;/p&gt;&lt;p&gt;</w:t>
      </w:r>
      <w:r>
        <w:rPr>
          <w:sz w:val="32"/>
          <w:szCs w:val="32"/>
        </w:rPr>
        <w:t>要真正地理解和表达出对樱花那份难以言说的感觉，我们需要有耐心和细腻的心态。这就要求我们学会观察，即使是在最为琐碎的事情上也能发现其背后的意义。正如诗人所说：“世事洞明皆学问。”在这样的过程中，每一次见证或记录下的瞬间，都可能成为一篇文章、一幅画作或者一个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尺大的作品如何展现了这种精神</w:t>
      </w:r>
      <w:r>
        <w:rPr>
          <w:sz w:val="32"/>
          <w:szCs w:val="32"/>
        </w:rPr>
        <w:t>?&lt;/p&gt;&lt;p&gt;&lt;img src="/static-img/QBLZrSxpcf6SyncZHOr-iEmIrcMpf03qkxXBUcrcZtcxU37kC62FuJaWGm_0bXq7ajvgd6cANGMz9I1QxL77DODry8hLkrZ1SX-BWffv4Muzb4QCp8Dii1LcCNbqsjLHia_wRj2Op_Dh2bqxikh52A.jpg"&gt;&lt;/p&gt;&lt;p&gt;</w:t>
      </w:r>
      <w:r>
        <w:rPr>
          <w:sz w:val="32"/>
          <w:szCs w:val="32"/>
        </w:rPr>
        <w:t>八尺大的作品，无论是书籍还是影像，都透露出一种对生命本质追求真实性的执着。这并不意味着它们没有审美价值，而恰恰相反，它们通过简洁而有力的语言，将复杂的情感压缩成最为直接且强烈的形态，使得读者能够迅速抓住核心，并产生共鸣。此外，这些作品也常常融合了文化元素，如日本式园林或中国古典诗词，以此来增添更多历史与哲学意义上的层次，使得阅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继续前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回顾过往，用心体会现在，最重要的是向未来看齐。在这个不断变化世界里，我们每个人都应该像八尺的大人一样，不断探索，不断学习，不断创造。而当我们遇到那些无法用言语描述的情感时，就让我们的笔尖或镜头成为那情感流动的小船，让它穿梭于文字与图像之间，为人类文化添加新的色彩、新鲜血液。</w:t>
      </w:r>
      <w:r>
        <w:rPr>
          <w:sz w:val="32"/>
          <w:szCs w:val="32"/>
        </w:rPr>
        <w:t>&lt;/p&gt;&lt;p&gt;&lt;a href = "/doc/399089-</w:t>
      </w:r>
      <w:r>
        <w:rPr>
          <w:sz w:val="32"/>
          <w:szCs w:val="32"/>
        </w:rPr>
        <w:t>樱花舞动的时光八尺大人未增删带翻译的美丽瞬间</w:t>
      </w:r>
      <w:r>
        <w:rPr>
          <w:sz w:val="32"/>
          <w:szCs w:val="32"/>
        </w:rPr>
        <w:t>.doc" rel="alternate" download="399089-</w:t>
      </w:r>
      <w:r>
        <w:rPr>
          <w:sz w:val="32"/>
          <w:szCs w:val="32"/>
        </w:rPr>
        <w:t>樱花舞动的时光八尺大人未增删带翻译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