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远征军下载我要去下载那些英雄的故事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要去下载那些英雄的故事了！</w:t>
      </w:r>
      <w:r>
        <w:rPr>
          <w:sz w:val="32"/>
          <w:szCs w:val="32"/>
        </w:rPr>
        <w:t>&lt;/p&gt;&lt;p&gt;&lt;img src="/static-img/c6H7cA8FclWN5-YM132McOY-UEW2RbdJqtGf8XRrvCyBl9ckVbO9oaGXVYNfc4KI.jpeg"&gt;&lt;/p&gt;&lt;p&gt;</w:t>
      </w:r>
      <w:r>
        <w:rPr>
          <w:sz w:val="32"/>
          <w:szCs w:val="32"/>
        </w:rPr>
        <w:t>你知道吗，中国远征军是我们国家历史上的一段光辉篇章。他们不仅是战士，更是民族的骄傲。想象一下，当你在网上浏览的时候，看到一串数字，一些文件名里带有“中国远征军”的字眼，你会怎么觉得？我觉得这一定是一些关于他们的事迹、电影、电视剧或者纪录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我决定去下载一些关于中国远征军的资料。我想了解更多关于他们如何在外国土地上英勇斗争，如何在艰苦环境中坚持到底，以及最终取得胜利的心路历程。这不仅能让我更加了解历史，也能让我的孩子们从这些英雄身上学习到勇气和牺牲精神。</w:t>
      </w:r>
      <w:r>
        <w:rPr>
          <w:sz w:val="32"/>
          <w:szCs w:val="32"/>
        </w:rPr>
        <w:t>&lt;/p&gt;&lt;p&gt;&lt;img src="/static-img/181m8M9lb5acG6eTd8hEq-Y-UEW2RbdJqtGf8XRrvCyb4d6KS35QRZCnpLmOOb0UNxF8eky7sW2M7MdZpQhnYNpVuracM_on0Mh8tngwjkCcULEzjTRCjcS9SNpHsooBkSNLCwC7kZ_IuG5esG1fTQ.png"&gt;&lt;/p&gt;&lt;p&gt;</w:t>
      </w:r>
      <w:r>
        <w:rPr>
          <w:sz w:val="32"/>
          <w:szCs w:val="32"/>
        </w:rPr>
        <w:t>首先，我打开了一个专门用于下载历史文献的小程序。一番寻找后，我终于找到了几部关于中国远征军的电影和电视剧。我选择了一部名叫《抗日女侠传》的电视剧，这部作品以其精湛的情节和真实的人物形象深受观众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又开始搜索相关的电子书籍。在一个知名电子书平台上，我发现了几本介绍中国远征军战斗史的小说，它们用生动的情景描绘出那段艰难岁月中的英雄事迹，让人感受到那种战争时期人们所承受的巨大压力和无尽坚持。</w:t>
      </w:r>
      <w:r>
        <w:rPr>
          <w:sz w:val="32"/>
          <w:szCs w:val="32"/>
        </w:rPr>
        <w:t>&lt;/p&gt;&lt;p&gt;&lt;img src="/static-img/_96mtI_zwLSAkffkdZkWO-Y-UEW2RbdJqtGf8XRrvCyb4d6KS35QRZCnpLmOOb0UNxF8eky7sW2M7MdZpQhnYNpVuracM_on0Mh8tngwjkCcULEzjTRCjcS9SNpHsooBkSNLCwC7kZ_IuG5esG1fTQ.png"&gt;&lt;/p&gt;&lt;p&gt;</w:t>
      </w:r>
      <w:r>
        <w:rPr>
          <w:sz w:val="32"/>
          <w:szCs w:val="32"/>
        </w:rPr>
        <w:t>最后，在一个视频网站上，我找到了一系列讲述中国远征军传奇故事的小短片。这些视频通过图片、新闻剪辑和旁白，将当年战场上的每一次冲锋陷阵都详细记录下来，让人仿佛置身于那个年代，就像看着老照片一样感慨万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中国远征军下载”这个词汇背后，是一段充满血泪与荣耀的历史。而通过这些资料，我们可以更好地理解并继承前人的精神，不断进步，为我们的国家贡献力量。在这样的事情面前，每个人都应该感到自豪，并且努力将这种精神内化为自己的生活准则。</w:t>
      </w:r>
      <w:r>
        <w:rPr>
          <w:sz w:val="32"/>
          <w:szCs w:val="32"/>
        </w:rPr>
        <w:t>&lt;/p&gt;&lt;p&gt;&lt;img src="/static-img/C6avgFBXM5ym--EOfr1Nw-Y-UEW2RbdJqtGf8XRrvCyb4d6KS35QRZCnpLmOOb0UNxF8eky7sW2M7MdZpQhnYNpVuracM_on0Mh8tngwjkCcULEzjTRCjcS9SNpHsooBkSNLCwC7kZ_IuG5esG1fTQ.png"&gt;&lt;/p&gt;&lt;p&gt;&lt;a href = "/doc/398949-</w:t>
      </w:r>
      <w:r>
        <w:rPr>
          <w:sz w:val="32"/>
          <w:szCs w:val="32"/>
        </w:rPr>
        <w:t>中国远征军下载我要去下载那些英雄的故事了</w:t>
      </w:r>
      <w:r>
        <w:rPr>
          <w:sz w:val="32"/>
          <w:szCs w:val="32"/>
        </w:rPr>
        <w:t>.doc" rel="alternate" download="398949-</w:t>
      </w:r>
      <w:r>
        <w:rPr>
          <w:sz w:val="32"/>
          <w:szCs w:val="32"/>
        </w:rPr>
        <w:t>中国远征军下载我要去下载那些英雄的故事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