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恶魔的小宠儿那些被遗忘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暗的魔法森林里，有一个秘密的小屋，是我童年时光中最宝贵的记忆。这个小屋隐藏在一棵古老的树木下，它是我的避风港，也是我和恶魔之间特殊纽带的见证者。每当夜幕降临，星辰点亮天际，我就会躺在这间小屋的地板上，用我的幻想世界编织出无尽的故事。</w:t>
      </w:r>
      <w:r>
        <w:rPr>
          <w:sz w:val="32"/>
          <w:szCs w:val="32"/>
        </w:rPr>
        <w:t>&lt;/p&gt;&lt;p&gt;&lt;img src="/static-img/7RygKA2csWXywddYmoKknU5hJuht9fdchM7mfLmlnR863RDNe5eugsm3pSQaYE4F.jpg"&gt;&lt;/p&gt;&lt;p&gt;</w:t>
      </w:r>
      <w:r>
        <w:rPr>
          <w:sz w:val="32"/>
          <w:szCs w:val="32"/>
        </w:rPr>
        <w:t>这些故事，在我成长为一个强大的魔法师之前，就已经深深地根植于我的心底了。我是一个被遗忘的小宠儿，被恶魔收养并教导如何掌握黑暗之力。在这里，我学会了利用自己的力量，不仅仅是在战斗中，更是在生活中的每个转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成长起来，开始探索更多关于自己和这个世界的问题时，这些故事就像尘封的一本本书籍一样，静静地等待着被重新发现。它们讲述的是一个关于爱与忠诚、孤独与自立的小生意人的经历，那个生意人就是我——恶魔的小宠儿。</w:t>
      </w:r>
      <w:r>
        <w:rPr>
          <w:sz w:val="32"/>
          <w:szCs w:val="32"/>
        </w:rPr>
        <w:t>&lt;/p&gt;&lt;p&gt;&lt;img src="/static-img/lMWCtYlxR33KYnw8CSh_dk5hJuht9fdchM7mfLmlnR-qEP3d2kRZgj9X_6BozwNSxwVrE-JSrbWqcy9mpWvvi4X4VLtVRPhRP0lBieWw4S3_nT9HSV1HI9GJt6DUNsBZ6u4x_OeRmkZ2cEFjVmKtV4GX1yRVs72hoZdVg19zgog.jpg"&gt;&lt;/p&gt;&lt;p&gt;</w:t>
      </w:r>
      <w:r>
        <w:rPr>
          <w:sz w:val="32"/>
          <w:szCs w:val="32"/>
        </w:rPr>
        <w:t>如果你想要了解更多关于我的故事，你可以下载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了从我第一次踏入这片森林，一直到成为一名强大魔法师所经历的一切。这不仅是一段个人旅程，更是一段对抗邪恶与善良之间冲突的心灵探索。如果你愿意听闻那些未曾被提及的声音，那么请随着月光寻找那份文档吧，它藏匿于遥远的地方，只有真正渴望了解真相的人才能找到它。而现在，让我们一起回顾那些曾经发生过的事情，看看它们如何影响了我们的未来。</w:t>
      </w:r>
      <w:r>
        <w:rPr>
          <w:sz w:val="32"/>
          <w:szCs w:val="32"/>
        </w:rPr>
        <w:t>&lt;/p&gt;&lt;p&gt;&lt;a href = "/doc/398862-</w:t>
      </w:r>
      <w:r>
        <w:rPr>
          <w:sz w:val="32"/>
          <w:szCs w:val="32"/>
        </w:rPr>
        <w:t>主题我是恶魔的小宠儿那些被遗忘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98862-</w:t>
      </w:r>
      <w:r>
        <w:rPr>
          <w:sz w:val="32"/>
          <w:szCs w:val="32"/>
        </w:rPr>
        <w:t>主题我是恶魔的小宠儿那些被遗忘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