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百鸣电影全集复古传奇的影视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百鸣电影全集：复古传奇的影视珍品</w:t>
      </w:r>
      <w:r>
        <w:rPr>
          <w:sz w:val="32"/>
          <w:szCs w:val="32"/>
        </w:rPr>
        <w:t>&lt;/p&gt;&lt;p&gt;&lt;img src="/static-img/CNb5vn15PzqQO9jbNNj7-HaIJI59m1FVgvhA7FYGAqP4hy7euXjpNe06H7kFkCSB.png"&gt;&lt;/p&gt;&lt;p&gt;</w:t>
      </w:r>
      <w:r>
        <w:rPr>
          <w:sz w:val="32"/>
          <w:szCs w:val="32"/>
        </w:rPr>
        <w:t>在电影史上，有些名字就像时间的缩影，承载着无数观众的心情与回忆。黄百鸣，无疑是中国电影史上的一颗璀璨星辰，他的作品不仅代表了那个时代，更是当时文化生活的一面镜子。今天，我们要探讨的是黄百鸣电影全集，这是一套汇聚了他多年创作精华、见证了社会变迁和人心变化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黄百鸣导演生涯中的经典之作，如《阿拉伯历险记》、《小城故事》、《风雨深处》等。这几部作品，不仅展示了他的艺术成就，也反映出了那个时代人们对美好生活追求和对传统价值观念的怀旧。在这些影片中，每一幕都透露着一种温馨而又沉郁的情感，为观众提供了一幅幅历史画卷。</w:t>
      </w:r>
      <w:r>
        <w:rPr>
          <w:sz w:val="32"/>
          <w:szCs w:val="32"/>
        </w:rPr>
        <w:t>&lt;/p&gt;&lt;p&gt;&lt;img src="/static-img/0DXyqYznb6cOX1R2LeQE-naIJI59m1FVgvhA7FYGAqP4hy7euXjpNe06H7kFkCSB.jpg"&gt;&lt;/p&gt;&lt;p&gt;</w:t>
      </w:r>
      <w:r>
        <w:rPr>
          <w:sz w:val="32"/>
          <w:szCs w:val="32"/>
        </w:rPr>
        <w:t>此外，黄百鸣还擅长于将民间故事改编为现代话剧，并成功地搬上了大银幕。他如《千里之外》的改编版，就通过一个简单的小故事，触动了无数人的心弦。这种能够跨越时空与文化差异，将传统元素融入现代叙事的手法，是黄百鸣所独有的艺术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以外，黄百鸣还曾尝试拍摄一些不同类型的影片，如科幻、喜剧等，以拓宽自己的创作范围。他在这个过程中也遇到了挑战，但每一次尝试都是他成长的一个阶段。而今，当我们回头看这些老旧但依然闪耀着光芒的影片时，我们可以更清楚地看到 黄百鸣如何用他的智慧去塑造那些人物，以及如何让他们在屏幕前活跃开来。</w:t>
      </w:r>
      <w:r>
        <w:rPr>
          <w:sz w:val="32"/>
          <w:szCs w:val="32"/>
        </w:rPr>
        <w:t>&lt;/p&gt;&lt;p&gt;&lt;img src="/static-img/onLs9sYw9-eOTr7dGm6t9XaIJI59m1FVgvhA7FYGAqP4hy7euXjpNe06H7kFkCSB.jpg"&gt;&lt;/p&gt;&lt;p&gt;</w:t>
      </w:r>
      <w:r>
        <w:rPr>
          <w:sz w:val="32"/>
          <w:szCs w:val="32"/>
        </w:rPr>
        <w:t>对于收藏爱好者来说，“黄百鸣电影全集”不仅是一个艺术品，更是一种精神财富。它不只是一个存放的地方，而是一个连接过去与现在、梦想与现实的大门。在这个数字化时代，即使无法亲眼目睹原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，那些经过精选整理、格式转换后的数字版本同样能够满足我们的需求，同时也能为新一代观众提供学习和欣赏经典电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黄 百 鳞 电 影 全 集”是一本书，一张时间胶囊，它记录下了一个时代、一群人的思考和情感。当你把这套视频放在播放器里，或是在手机上观看，你仿佛穿越到了那段历史，你会听到那场景下的笑声哭泣；你会被那些刻画得淋漓尽致的人物吸引；你会被那些充满诗意和哲思的话题打动。你可以说，这真的是“复古传奇”的最好诠释。不论是作为研究材料还是个人娱乐，“黃 百 鳞 電 影 全 集”都是值得收藏并细细品味的一份宝贵遗产。</w:t>
      </w:r>
      <w:r>
        <w:rPr>
          <w:sz w:val="32"/>
          <w:szCs w:val="32"/>
        </w:rPr>
        <w:t>&lt;/p&gt;&lt;p&gt;&lt;img src="/static-img/qfu3lpITAJ6373KZVDFhxnaIJI59m1FVgvhA7FYGAqP4hy7euXjpNe06H7kFkCSB.jpg"&gt;&lt;/p&gt;&lt;p&gt;&lt;a href = "/doc/398856-</w:t>
      </w:r>
      <w:r>
        <w:rPr>
          <w:sz w:val="32"/>
          <w:szCs w:val="32"/>
        </w:rPr>
        <w:t>电影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百鸣电影全集复古传奇的影视珍品</w:t>
      </w:r>
      <w:r>
        <w:rPr>
          <w:sz w:val="32"/>
          <w:szCs w:val="32"/>
        </w:rPr>
        <w:t>.doc" rel="alternate" download="398856-</w:t>
      </w:r>
      <w:r>
        <w:rPr>
          <w:sz w:val="32"/>
          <w:szCs w:val="32"/>
        </w:rPr>
        <w:t>电影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百鸣电影全集复古传奇的影视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