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院时间止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4-</w:t>
      </w:r>
      <w:r>
        <w:rPr>
          <w:sz w:val="48"/>
          <w:szCs w:val="48"/>
        </w:rPr>
        <w:t>时光倒流回顾我们在校园中的四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回顾我们在校园中的四个精彩瞬间</w:t>
      </w:r>
      <w:r>
        <w:rPr>
          <w:sz w:val="32"/>
          <w:szCs w:val="32"/>
        </w:rPr>
        <w:t>&lt;/p&gt;&lt;p&gt;&lt;img src="/static-img/M5QACj1dheDc_4IGk0NBTb0_Jn4xrGMedD9fsAmDnETAZZFxb-F5It6Qirs9JcE-.jpg"&gt;&lt;/p&gt;&lt;p&gt;</w:t>
      </w:r>
      <w:r>
        <w:rPr>
          <w:sz w:val="32"/>
          <w:szCs w:val="32"/>
        </w:rPr>
        <w:t>在我们的记忆中，学院时间总是停滞不前，就像那熟悉的“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一样。每当这四个数字出现，我们的心随之被拉回了曾经的美好时光。在这里，让我们一起追溯那些让人难忘的瞬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初次见面——新生入学日</w:t>
      </w:r>
      <w:r>
        <w:rPr>
          <w:sz w:val="32"/>
          <w:szCs w:val="32"/>
        </w:rPr>
        <w:t>&lt;/p&gt;&lt;p&gt;&lt;img src="/static-img/AjmR43b37_oN7fYI16vIlb0_Jn4xrGMedD9fsAmDnER0sTjxciR1cE_TUGOSK8hWbFU3O7XVtVIXisVPP_pU5cg7FFzZDXXUz0lWtZ4LNGvzmC1H8ZOfUzqhEAyOPCf0.png"&gt;&lt;/p&gt;&lt;p&gt;</w:t>
      </w:r>
      <w:r>
        <w:rPr>
          <w:sz w:val="32"/>
          <w:szCs w:val="32"/>
        </w:rPr>
        <w:t>记得刚踏进大学校园的第一天，心跳如鼓，每一步都像是走过了千里。新生们手牵手，互相寻找着属于自己的方向，而身边响起的是“学院时间よ止まれ”的声音，那是告别紧张与不安、迎接未知世界的一声号角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夜晚下的宿舍生活</w:t>
      </w:r>
      <w:r>
        <w:rPr>
          <w:sz w:val="32"/>
          <w:szCs w:val="32"/>
        </w:rPr>
        <w:t>&lt;/p&gt;&lt;p&gt;&lt;img src="/static-img/su-54LE4srplp341RG8YsL0_Jn4xrGMedD9fsAmDnER0sTjxciR1cE_TUGOSK8hWbFU3O7XVtVIXisVPP_pU5cg7FFzZDXXUz0lWtZ4LNGvzmC1H8ZOfUzqhEAyOPCf0.jpg"&gt;&lt;/p&gt;&lt;p&gt;</w:t>
      </w:r>
      <w:r>
        <w:rPr>
          <w:sz w:val="32"/>
          <w:szCs w:val="32"/>
        </w:rPr>
        <w:t>宿舍成了我们学习和休闲的避风港。在那个充满梦想与困惑的夜晚，我们围坐在床边，一边讨论着即将到来的考试，一边分享着彼此的人生故事。而“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声音，是我们夜以继日学习、努力拼搏的背景音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校园活动中的快乐时刻</w:t>
      </w:r>
      <w:r>
        <w:rPr>
          <w:sz w:val="32"/>
          <w:szCs w:val="32"/>
        </w:rPr>
        <w:t>&lt;/p&gt;&lt;p&gt;&lt;img src="/static-img/kmZ02wMuE5lS5ZbbzQTc1r0_Jn4xrGMedD9fsAmDnER0sTjxciR1cE_TUGOSK8hWbFU3O7XVtVIXisVPP_pU5cg7FFzZDXXUz0lWtZ4LNGvzmC1H8ZOfUzqhEAyOPCf0.jpg"&gt;&lt;/p&gt;&lt;p&gt;</w:t>
      </w:r>
      <w:r>
        <w:rPr>
          <w:sz w:val="32"/>
          <w:szCs w:val="32"/>
        </w:rPr>
        <w:t>从文化节到体育赛事，从演讲比赛到才艺表演，无数活动让我们的大学生活更加丰富多彩。那一幕幕激情澎湃的情景，如今依旧清晰可闻，其中，“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成为了那些欢笑声中不可或缺的一部分，它提醒着我们，不管是在竞技场上还是舞台上，都要珍惜每一次参与和成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最后的毕业典礼</w:t>
      </w:r>
      <w:r>
        <w:rPr>
          <w:sz w:val="32"/>
          <w:szCs w:val="32"/>
        </w:rPr>
        <w:t>&lt;/p&gt;&lt;p&gt;&lt;img src="/static-img/4qGWSdnBDMnP6GCHxdqG8b0_Jn4xrGMedD9fsAmDnER0sTjxciR1cE_TUGOSK8hWbFU3O7XVtVIXisVPP_pU5cg7FFzZDXXUz0lWtZ4LNGvzmC1H8ZOfUzqhEAyOPCf0.jpg"&gt;&lt;/p&gt;&lt;p&gt;</w:t>
      </w:r>
      <w:r>
        <w:rPr>
          <w:sz w:val="32"/>
          <w:szCs w:val="32"/>
        </w:rPr>
        <w:t>最后一段课结束后，在繁忙而又沉重的心情下，我们再次听到了那熟悉的声音。这一次，它不是为了开始新的旅程，而是为一个章节画上了句点。站在舞台上的同学们，用含泪微笑接受了学位证书，那些年来共同度过的人苦乐参半，在这一刻全部汇聚起来，只为庆祝一个人生里最重要的一步——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抬头望向天空，看见星星闪烁，我会想起这些往昔的情感，与朋友们共享那些曾经在“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下所经历的情感，这些都是我宝贵的人生财富。</w:t>
      </w:r>
      <w:r>
        <w:rPr>
          <w:sz w:val="32"/>
          <w:szCs w:val="32"/>
        </w:rPr>
        <w:t>&lt;/p&gt;&lt;p&gt;&lt;a href = "/doc/398480-</w:t>
      </w:r>
      <w:r>
        <w:rPr>
          <w:sz w:val="32"/>
          <w:szCs w:val="32"/>
        </w:rPr>
        <w:t>学院时间止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-</w:t>
      </w:r>
      <w:r>
        <w:rPr>
          <w:sz w:val="32"/>
          <w:szCs w:val="32"/>
        </w:rPr>
        <w:t>时光倒流回顾我们在校园中的四个精彩瞬间</w:t>
      </w:r>
      <w:r>
        <w:rPr>
          <w:sz w:val="32"/>
          <w:szCs w:val="32"/>
        </w:rPr>
        <w:t>.doc" rel="alternate" download="398480-</w:t>
      </w:r>
      <w:r>
        <w:rPr>
          <w:sz w:val="32"/>
          <w:szCs w:val="32"/>
        </w:rPr>
        <w:t>学院时间止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-</w:t>
      </w:r>
      <w:r>
        <w:rPr>
          <w:sz w:val="32"/>
          <w:szCs w:val="32"/>
        </w:rPr>
        <w:t>时光倒流回顾我们在校园中的四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