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探秘揭秘直接入口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探秘：揭秘直接入口的神秘世界</w:t>
      </w:r>
      <w:r>
        <w:rPr>
          <w:sz w:val="32"/>
          <w:szCs w:val="32"/>
        </w:rPr>
        <w:t>&lt;/p&gt;&lt;p&gt;&lt;img src="/static-img/7xdmtTsc3mts2tyFrGSi5lCQ1TmgEZuIxozeqWU2I0X2vU8gNAzRr-05exYU_af5.jpg"&gt;&lt;/p&gt;&lt;p&gt;</w:t>
      </w:r>
      <w:r>
        <w:rPr>
          <w:sz w:val="32"/>
          <w:szCs w:val="32"/>
        </w:rPr>
        <w:t>仙踪林之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直接入口欢迎您，作为一段奇妙旅程的开始，这里不仅是通往一个充满魔法和奇迹的地方，也是探索未知世界的第一步。这里，你将遇到各种各样的角色，每个人都有着自己的故事和目的。</w:t>
      </w:r>
      <w:r>
        <w:rPr>
          <w:sz w:val="32"/>
          <w:szCs w:val="32"/>
        </w:rPr>
        <w:t>&lt;/p&gt;&lt;p&gt;&lt;img src="/static-img/xf0FLJ1fHHbZCkpKLVX2ZVCQ1TmgEZuIxozeqWU2I0VGSPrSzIMcxwOtumk3mLc0EQi4Ofu6S58gLDxZxWlj2gdNpbqAXjMI-F164pUS1Ws4zqD5gkj8_PRCD8s8Djpg0MCWL6E8RkIGCrMb7zn7zw.jpg"&gt;&lt;/p&gt;&lt;p&gt;</w:t>
      </w:r>
      <w:r>
        <w:rPr>
          <w:sz w:val="32"/>
          <w:szCs w:val="32"/>
        </w:rPr>
        <w:t>进入门槛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仙踪林之前，我们需要做好充分的准备。这包括了解基本规则，学习一些基础技能，以及装备必要的物品。这样才能在接下来的旅途中更加游刃有余，不受外界干扰。</w:t>
      </w:r>
      <w:r>
        <w:rPr>
          <w:sz w:val="32"/>
          <w:szCs w:val="32"/>
        </w:rPr>
        <w:t>&lt;/p&gt;&lt;p&gt;&lt;img src="/static-img/MoEG-HmPopVnUeYwZgbMeFCQ1TmgEZuIxozeqWU2I0VGSPrSzIMcxwOtumk3mLc0EQi4Ofu6S58gLDxZxWlj2gdNpbqAXjMI-F164pUS1Ws4zqD5gkj8_PRCD8s8Djpg0MCWL6E8RkIGCrMb7zn7zw.jpg"&gt;&lt;/p&gt;&lt;p&gt;</w:t>
      </w:r>
      <w:r>
        <w:rPr>
          <w:sz w:val="32"/>
          <w:szCs w:val="32"/>
        </w:rPr>
        <w:t>直接入口背后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直接入口欢迎您，但它背后隐藏着一股强大的能量，这股能量让这个地方成为了一种特殊现象。无论是对那些渴望冒险的人来说，或是对于寻求解答者来说，都是一次难得的机会。</w:t>
      </w:r>
      <w:r>
        <w:rPr>
          <w:sz w:val="32"/>
          <w:szCs w:val="32"/>
        </w:rPr>
        <w:t>&lt;/p&gt;&lt;p&gt;&lt;img src="/static-img/SCnb-IoU6Osczxsl4W9DsFCQ1TmgEZuIxozeqWU2I0VGSPrSzIMcxwOtumk3mLc0EQi4Ofu6S58gLDxZxWlj2gdNpbqAXjMI-F164pUS1Ws4zqD5gkj8_PRCD8s8Djpg0MCWL6E8RkIGCrMb7zn7zw.jpg"&gt;&lt;/p&gt;&lt;p&gt;</w:t>
      </w:r>
      <w:r>
        <w:rPr>
          <w:sz w:val="32"/>
          <w:szCs w:val="32"/>
        </w:rPr>
        <w:t>寻找宝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了仙踪林之后，无论你是一个勇敢的小伙伴还是一个经验丰富的大侠，你都会发现这里隐藏着许多宝藏和挑战。每一次探险都是对自己能力的一次考验，同时也是对未知世界的一次深入挖掘。</w:t>
      </w:r>
      <w:r>
        <w:rPr>
          <w:sz w:val="32"/>
          <w:szCs w:val="32"/>
        </w:rPr>
        <w:t>&lt;/p&gt;&lt;p&gt;&lt;img src="/static-img/51ecV5KodSub0d70bvjnEVCQ1TmgEZuIxozeqWU2I0VGSPrSzIMcxwOtumk3mLc0EQi4Ofu6S58gLDxZxWlj2gdNpbqAXjMI-F164pUS1Ws4zqD5gkj8_PRCD8s8Djpg0MCWL6E8RkIGCrMb7zn7zw.jpg"&gt;&lt;/p&gt;&lt;p&gt;</w:t>
      </w:r>
      <w:r>
        <w:rPr>
          <w:sz w:val="32"/>
          <w:szCs w:val="32"/>
        </w:rPr>
        <w:t>与其他玩家的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不仅是一个单打独斗的地方，它也提供了一个多人合作、互相帮助、共享成就的心灵港湾。在这里，你可以结交新的朋友，与他们一起分享你的快乐和你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随着越来越多的人加入到这片土地上，未来看起来非常光明灿烂。而社区建设正不断向前迈进，为所有玩家提供更好的游戏体验。通过共同努力，我们将创造出一个更加完美的地方，让每个人的心情都能够得到最大的满足感。</w:t>
      </w:r>
      <w:r>
        <w:rPr>
          <w:sz w:val="32"/>
          <w:szCs w:val="32"/>
        </w:rPr>
        <w:t>&lt;/p&gt;&lt;p&gt;&lt;a href = "/doc/398442-</w:t>
      </w:r>
      <w:r>
        <w:rPr>
          <w:sz w:val="32"/>
          <w:szCs w:val="32"/>
        </w:rPr>
        <w:t>仙踪林探秘揭秘直接入口的神秘世界</w:t>
      </w:r>
      <w:r>
        <w:rPr>
          <w:sz w:val="32"/>
          <w:szCs w:val="32"/>
        </w:rPr>
        <w:t>.doc" rel="alternate" download="398442-</w:t>
      </w:r>
      <w:r>
        <w:rPr>
          <w:sz w:val="32"/>
          <w:szCs w:val="32"/>
        </w:rPr>
        <w:t>仙踪林探秘揭秘直接入口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