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点滴我是</w:t>
      </w:r>
      <w:r>
        <w:rPr>
          <w:sz w:val="48"/>
          <w:szCs w:val="48"/>
        </w:rPr>
        <w:t>67jjj</w:t>
      </w:r>
      <w:r>
        <w:rPr>
          <w:sz w:val="48"/>
          <w:szCs w:val="48"/>
        </w:rPr>
        <w:t>这段日子里我学会了如何在忙碌中找到片刻的宁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“</w:t>
      </w:r>
      <w:r>
        <w:rPr>
          <w:sz w:val="32"/>
          <w:szCs w:val="32"/>
        </w:rPr>
        <w:t>67jjj”</w:t>
      </w:r>
      <w:r>
        <w:rPr>
          <w:sz w:val="32"/>
          <w:szCs w:val="32"/>
        </w:rPr>
        <w:t>，这段日子里，我学会了如何在忙碌中找到片刻的宁静。记得那天，我坐在咖啡馆的一角，周围的人都在紧张地赶工或者聊天，而我却安静地坐着，用笔轻轻敲打键盘。</w:t>
      </w:r>
      <w:r>
        <w:rPr>
          <w:sz w:val="32"/>
          <w:szCs w:val="32"/>
        </w:rPr>
        <w:t>&lt;/p&gt;&lt;p&gt;&lt;img src="/static-img/0qS-lVVv29nuRC2DSICpd1eFx8JfXGOxYlw-8i_HJesgvscvB18ZZaAumwQKbo2y.png"&gt;&lt;/p&gt;&lt;p&gt;</w:t>
      </w:r>
      <w:r>
        <w:rPr>
          <w:sz w:val="32"/>
          <w:szCs w:val="32"/>
        </w:rPr>
        <w:t>我的故事，从一个数字开始——</w:t>
      </w:r>
      <w:r>
        <w:rPr>
          <w:sz w:val="32"/>
          <w:szCs w:val="32"/>
        </w:rPr>
        <w:t>67jjj</w:t>
      </w:r>
      <w:r>
        <w:rPr>
          <w:sz w:val="32"/>
          <w:szCs w:val="32"/>
        </w:rPr>
        <w:t>。这串数字，是我的生日，也是我人生的缩影。在这个快节奏的世界里，每个人都像是在赛跑一样，不停地追求更高更远，但我选择了另一种方式——沉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会拿出笔和纸，记录下一天的点滴。我写下了那些让人感动的事情，也写下了那些让人不禁微笑的事情。我用这些文字来构建自己的世界，这个世界虽然小，但是它属于我。</w:t>
      </w:r>
      <w:r>
        <w:rPr>
          <w:sz w:val="32"/>
          <w:szCs w:val="32"/>
        </w:rPr>
        <w:t>&lt;/p&gt;&lt;p&gt;&lt;img src="/static-img/rACBCubv2tJVokKWYpGrwVeFx8JfXGOxYlw-8i_HJetNFJ7Lle4cw30k_FGvGRU4olfUUBnaRoTeU4Ruopz7W4_9ITXWQcUF7FbSXRvABmRy-1VtCe7_pc0xub_M070l.png"&gt;&lt;/p&gt;&lt;p&gt;</w:t>
      </w:r>
      <w:r>
        <w:rPr>
          <w:sz w:val="32"/>
          <w:szCs w:val="32"/>
        </w:rPr>
        <w:t>有时候，当别人问起我的职业时，我会说：“我是一名时间管理者。”他们可能会好奇，那到底是什么意思？其实很简单，就是要把有限的时间分配到最重要的事情上。我不会像其他人那样贪婪地追求更多，而是选择珍惜现在，有的时候，就是在等待的间隙找到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朋友看到我的笔记本，对我说：“你怎么能这么安心？”他眼中的羡慕让我笑出了声，因为他不知道，真正的自由并不是逃离现实，而是学习如何与现实共处。每一次深呼吸，都像是对抗喧嚣的声音；每一次字迹流畅，都像是对抗时间匆匆流逝的声音。</w:t>
      </w:r>
      <w:r>
        <w:rPr>
          <w:sz w:val="32"/>
          <w:szCs w:val="32"/>
        </w:rPr>
        <w:t>&lt;/p&gt;&lt;p&gt;&lt;img src="/static-img/uh77ZkP4kONkm1-pSsuP2FeFx8JfXGOxYlw-8i_HJetNFJ7Lle4cw30k_FGvGRU4olfUUBnaRoTeU4Ruopz7W4_9ITXWQcUF7FbSXRvABmRy-1VtCe7_pc0xub_M070l.png"&gt;&lt;/p&gt;&lt;p&gt;</w:t>
      </w:r>
      <w:r>
        <w:rPr>
          <w:sz w:val="32"/>
          <w:szCs w:val="32"/>
        </w:rPr>
        <w:t>当然，并非所有时候都是如此平静，有时候也会感到焦虑和迷茫。但正如生活中的许多事物一样，只有经历过困难，我们才能够更加珍惜现在拥有的东西。所以，无论遇到什么挑战，“</w:t>
      </w:r>
      <w:r>
        <w:rPr>
          <w:sz w:val="32"/>
          <w:szCs w:val="32"/>
        </w:rPr>
        <w:t>67jjj”</w:t>
      </w:r>
      <w:r>
        <w:rPr>
          <w:sz w:val="32"/>
          <w:szCs w:val="32"/>
        </w:rPr>
        <w:t>总是一个温暖而坚定的信念，它提醒着我们，即使是在最忙碌的时候，也要留出空间去思考、去感受、去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人们再次提起“</w:t>
      </w:r>
      <w:r>
        <w:rPr>
          <w:sz w:val="32"/>
          <w:szCs w:val="32"/>
        </w:rPr>
        <w:t>67jjj”</w:t>
      </w:r>
      <w:r>
        <w:rPr>
          <w:sz w:val="32"/>
          <w:szCs w:val="32"/>
        </w:rPr>
        <w:t>，他们或许不会只是看到一个数字，他们将看到一个人，他用生命里的点滴编织成了一幅既简洁又丰富多彩的情景画。而对于那个叫做“</w:t>
      </w:r>
      <w:r>
        <w:rPr>
          <w:sz w:val="32"/>
          <w:szCs w:val="32"/>
        </w:rPr>
        <w:t>67jjj”</w:t>
      </w:r>
      <w:r>
        <w:rPr>
          <w:sz w:val="32"/>
          <w:szCs w:val="32"/>
        </w:rPr>
        <w:t>的男人来说，他已经明白：生活并不需要那么多华丽辞藻，只需真诚地活下去，就可以拥有最美好的答案。</w:t>
      </w:r>
      <w:r>
        <w:rPr>
          <w:sz w:val="32"/>
          <w:szCs w:val="32"/>
        </w:rPr>
        <w:t>&lt;/p&gt;&lt;p&gt;&lt;img src="/static-img/5nm3gRH4E-GBlwnweRD82leFx8JfXGOxYlw-8i_HJetNFJ7Lle4cw30k_FGvGRU4olfUUBnaRoTeU4Ruopz7W4_9ITXWQcUF7FbSXRvABmRy-1VtCe7_pc0xub_M070l.png"&gt;&lt;/p&gt;&lt;p&gt;&lt;a href = "/doc/398262-</w:t>
      </w:r>
      <w:r>
        <w:rPr>
          <w:sz w:val="32"/>
          <w:szCs w:val="32"/>
        </w:rPr>
        <w:t>生活点滴我是</w:t>
      </w:r>
      <w:r>
        <w:rPr>
          <w:sz w:val="32"/>
          <w:szCs w:val="32"/>
        </w:rPr>
        <w:t>67jjj</w:t>
      </w:r>
      <w:r>
        <w:rPr>
          <w:sz w:val="32"/>
          <w:szCs w:val="32"/>
        </w:rPr>
        <w:t>这段日子里我学会了如何在忙碌中找到片刻的宁静</w:t>
      </w:r>
      <w:r>
        <w:rPr>
          <w:sz w:val="32"/>
          <w:szCs w:val="32"/>
        </w:rPr>
        <w:t>.doc" rel="alternate" download="398262-</w:t>
      </w:r>
      <w:r>
        <w:rPr>
          <w:sz w:val="32"/>
          <w:szCs w:val="32"/>
        </w:rPr>
        <w:t>生活点滴我是</w:t>
      </w:r>
      <w:r>
        <w:rPr>
          <w:sz w:val="32"/>
          <w:szCs w:val="32"/>
        </w:rPr>
        <w:t>67jjj</w:t>
      </w:r>
      <w:r>
        <w:rPr>
          <w:sz w:val="32"/>
          <w:szCs w:val="32"/>
        </w:rPr>
        <w:t>这段日子里我学会了如何在忙碌中找到片刻的宁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