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</w:t>
      </w:r>
      <w:r>
        <w:rPr>
          <w:sz w:val="48"/>
          <w:szCs w:val="48"/>
        </w:rPr>
        <w:t>7</w:t>
      </w:r>
      <w:r>
        <w:rPr>
          <w:sz w:val="48"/>
          <w:szCs w:val="48"/>
        </w:rPr>
        <w:t>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梗概</w:t>
      </w:r>
      <w:r>
        <w:rPr>
          <w:sz w:val="32"/>
          <w:szCs w:val="32"/>
        </w:rPr>
        <w:t>&lt;/p&gt;&lt;p&gt;&lt;img src="/static-img/48wPsV2gibbVQzv7NZy1bnaIJI59m1FVgvhA7FYGAqP4hy7euXjpNe06H7kFkCSB.jpg"&gt;&lt;/p&gt;&lt;p&gt;</w:t>
      </w:r>
      <w:r>
        <w:rPr>
          <w:sz w:val="32"/>
          <w:szCs w:val="32"/>
        </w:rPr>
        <w:t>《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是一部描绘家庭琐事与爱情纠葛的喜剧电影。影片讲述了一个在外工作、家务全由保姆打理的上班族家庭，随着一位新来的年轻美女保姆进入家庭生活，家族成员各自的心灵世界逐渐展开。这部电影不仅探讨了现代人对工作与生活平衡的追求，更深入地剖析了人际关系中的温馨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9A0RR1G58vX4FT627PYbenaIJI59m1FVgvhA7FYGAqP4hy7euXjpNe06H7kFkCSB.jpeg"&gt;&lt;/p&gt;&lt;p&gt;</w:t>
      </w:r>
      <w:r>
        <w:rPr>
          <w:sz w:val="32"/>
          <w:szCs w:val="32"/>
        </w:rPr>
        <w:t>影片中，每个角色的塑造都非常到位，从主角们到他们身边的小人物，每个人都有其独特性格和深层次的情感需求。演员们精湛地把握住这些细节，为观众呈现出生动自然的人物形象。特别是饰演新任保姆角色的演员，她以自己的魅力吸引了大批观众，让人忍不住为她的可爱而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幽默效果</w:t>
      </w:r>
      <w:r>
        <w:rPr>
          <w:sz w:val="32"/>
          <w:szCs w:val="32"/>
        </w:rPr>
        <w:t>&lt;/p&gt;&lt;p&gt;&lt;img src="/static-img/z6lxoXm29iajd-1pJX2XPHaIJI59m1FVgvhA7FYGAqP4hy7euXjpNe06H7kFkCSB.jpg"&gt;&lt;/p&gt;&lt;p&gt;</w:t>
      </w:r>
      <w:r>
        <w:rPr>
          <w:sz w:val="32"/>
          <w:szCs w:val="32"/>
        </w:rPr>
        <w:t>电影通过巧妙的情感表达让观众能够深刻理解每个角色背后的故事，同时也通过其独到的幽默手法，让严肃的问题变得轻松愉快。在笑声中，也能感受到生命中的真挚情感，这种方式使得这部电影既能触动人心，又能带给人们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意义</w:t>
      </w:r>
      <w:r>
        <w:rPr>
          <w:sz w:val="32"/>
          <w:szCs w:val="32"/>
        </w:rPr>
        <w:t>&lt;/p&gt;&lt;p&gt;&lt;img src="/static-img/iiZWvm90gvLfAK_NHmhgWXaIJI59m1FVgvhA7FYGAqP4hy7euXjpNe06H7kFkCSB.jpg"&gt;&lt;/p&gt;&lt;p&gt;</w:t>
      </w:r>
      <w:r>
        <w:rPr>
          <w:sz w:val="32"/>
          <w:szCs w:val="32"/>
        </w:rPr>
        <w:t>《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不仅是一个简单的喜剧作品，它更传递了一些关于现代社会价值观念的问题。例如，家庭成员之间如何相互支持、如何处理日常琐事等问题，都被映射得淋漓尽致。此外，影片还反映出女性在职场上的成长和挑战，以及她们对于独立生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&lt;img src="/static-img/_lQIsexxvZhsocXaqWex03aIJI59m1FVgvhA7FYGAqP4hy7euXjpNe06H7kFkCSB.jpg"&gt;&lt;/p&gt;&lt;p&gt;</w:t>
      </w:r>
      <w:r>
        <w:rPr>
          <w:sz w:val="32"/>
          <w:szCs w:val="32"/>
        </w:rPr>
        <w:t>从视觉效果来说，《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的拍摄手法高明，无论是家居布景还是人物表情，都经过精心设计，使整个画面显得既温馨又舒适。而音乐配音则恰到好处，不仅营造出良好的氛围，还有效地增强了情绪表达，使整个观影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受欢迎程度较高的大型娱乐作品，《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已经在全球范围内产生了一定的文化影响力。不少粉丝开始模仿其中一些流行元素，如服装搭配、化妆技巧等，并将之融入自己的日常生活中。此外，该电影也促进了一批新的导演和演员获得关注，为中国当代影业界带来了新的活力。</w:t>
      </w:r>
      <w:r>
        <w:rPr>
          <w:sz w:val="32"/>
          <w:szCs w:val="32"/>
        </w:rPr>
        <w:t>&lt;/p&gt;&lt;p&gt;&lt;a href = "/doc/398039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版免费观看总结</w:t>
      </w:r>
      <w:r>
        <w:rPr>
          <w:sz w:val="32"/>
          <w:szCs w:val="32"/>
        </w:rPr>
        <w:t>.doc" rel="alternate" download="398039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