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宠江山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首辅大人被誉为一国之璀璨。他的智慧如同星辰，照亮了一个又一个黑暗的夜晚。在这个时代，每个人都渴望获得一次与首辅大人的对话，那是他们人生中最宝贵的机会。然而，这种荣幸并不容易获得，只有那些真正理解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深意的人才能够触及。</w:t>
      </w:r>
      <w:r>
        <w:rPr>
          <w:sz w:val="32"/>
          <w:szCs w:val="32"/>
        </w:rPr>
        <w:t>&lt;/p&gt;&lt;p&gt;&lt;img src="/static-img/-G8aQCkeWtA8PWlLcvX9QnH01FDzBI2gnzZ1RKSgSRbZ3r0oMYv9JZyhqzDIBwlE.png"&gt;&lt;/p&gt;&lt;p&gt;</w:t>
      </w:r>
      <w:r>
        <w:rPr>
          <w:sz w:val="32"/>
          <w:szCs w:val="32"/>
        </w:rPr>
        <w:t>《命运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篇文章中，我们将探索那段历史上的故事，其中包含了一位勇敢无畏、智慧超群的青年，他凭借着坚韧不拔的精神和非凡的才能，最终赢得了与首辅大人的对话。这是一场关于智慧、勇气和忠诚之间较量的大戏，而他正是这场戏中的主角。</w:t>
      </w:r>
      <w:r>
        <w:rPr>
          <w:sz w:val="32"/>
          <w:szCs w:val="32"/>
        </w:rPr>
        <w:t>&lt;/p&gt;&lt;p&gt;&lt;img src="/static-img/N-wSJUoMQw2KZXdCVK7svHH01FDzBI2gnzZ1RKSgSRawqbk_c_sptpCLjCFLhowlitS8gRkuITNYRGGEKqgzgRYaSL0_qqHSQgHz7X2swZ7J2VpYPNdDKacpWTD7BjHA3Ds3c1qumQtrY_xIlUZGg66cqez4hrpgveksR4kG51c.png"&gt;&lt;/p&gt;&lt;p&gt;</w:t>
      </w:r>
      <w:r>
        <w:rPr>
          <w:sz w:val="32"/>
          <w:szCs w:val="32"/>
        </w:rPr>
        <w:t>《挑战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云，是个天赋异禀的小镇少年。他自幼便展现出过人之处，无论是在学业还是武艺上，都能轻易超过同龄人。当听闻“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这一传说，他心中萌生了一份无法言说的渴望——想要证明自己是否足以站在那个位置。</w:t>
      </w:r>
      <w:r>
        <w:rPr>
          <w:sz w:val="32"/>
          <w:szCs w:val="32"/>
        </w:rPr>
        <w:t>&lt;/p&gt;&lt;p&gt;&lt;img src="/static-img/5rw9Bk28My6uCpfInWzPjXH01FDzBI2gnzZ1RKSgSRawqbk_c_sptpCLjCFLhowlitS8gRkuITNYRGGEKqgzgRYaSL0_qqHSQgHz7X2swZ7J2VpYPNdDKacpWTD7BjHA3Ds3c1qumQtrY_xIlUZGg66cqez4hrpgveksR4kG51c.png"&gt;&lt;/p&gt;&lt;p&gt;</w:t>
      </w:r>
      <w:r>
        <w:rPr>
          <w:sz w:val="32"/>
          <w:szCs w:val="32"/>
        </w:rPr>
        <w:t>《启示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这一目标，李云开始潜心研究各种知识，从经典书籍到实用的技能，无所不学。他知道，只有不断地学习和实践，他才能让自己的能力得到提升。一年后，当他再次面对“首輔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的考验时，他已经成长为另一个人。他的眼光更加锐利，更懂得如何去应付任何情况。</w:t>
      </w:r>
      <w:r>
        <w:rPr>
          <w:sz w:val="32"/>
          <w:szCs w:val="32"/>
        </w:rPr>
        <w:t>&lt;/p&gt;&lt;p&gt;&lt;img src="/static-img/Qz_YZul5oE9hnu2EBbuXAXH01FDzBI2gnzZ1RKSgSRawqbk_c_sptpCLjCFLhowlitS8gRkuITNYRGGEKqgzgRYaSL0_qqHSQgHz7X2swZ7J2VpYPNdDKacpWTD7BjHA3Ds3c1qumQtrY_xIlUZGg66cqez4hrpgveksR4kG51c.png"&gt;&lt;/p&gt;&lt;p&gt;</w:t>
      </w:r>
      <w:r>
        <w:rPr>
          <w:sz w:val="32"/>
          <w:szCs w:val="32"/>
        </w:rPr>
        <w:t>《决战前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下，李云被邀请参加了由皇帝亲自主持的一场盛大的宴会。在那里，他遇到了那个传奇般存在于人们口中的“首輔大人”。尽管这个人物只露面片刻，但其魅力却让每个人都屏住呼吸。那一刻，一切都静止了，就像整个世界都等待着答案：谁将会成为那个最后站立的人？</w:t>
      </w:r>
      <w:r>
        <w:rPr>
          <w:sz w:val="32"/>
          <w:szCs w:val="32"/>
        </w:rPr>
        <w:t>&lt;/p&gt;&lt;p&gt;&lt;img src="/static-img/xWCDNUVDTf1uwdRk5X6d73H01FDzBI2gnzZ1RKSgSRawqbk_c_sptpCLjCFLhowlitS8gRkuITNYRGGEKqgzgRYaSL0_qqHSQgHz7X2swZ7J2VpYPNdDKacpWTD7BjHA3Ds3c1qumQtrY_xIlUZGg66cqez4hrpgveksR4kG51c.png"&gt;&lt;/p&gt;&lt;p&gt;</w:t>
      </w:r>
      <w:r>
        <w:rPr>
          <w:sz w:val="32"/>
          <w:szCs w:val="32"/>
        </w:rPr>
        <w:t>《风雨无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后，皇帝宣布举行一场特殊的比赛——只有两个人可以参与，那就是李云以及当时最强大的将军。而那位高冷不可亵渎的大将，其名叫周郎，是许多年来一直守护国家安全的人物。两人被带到一个隐秘的地方，那里有一张简单但充满压力的棋盘，上面摆放着两个棋子——代表他们双方力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至尊争霸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了，他们各自沉浸于思考，不发一语。时间仿佛凝固，但是就在所有人以为一切已定的时候，一声巨响回荡在空旷的大厅内。一看就知道，这不是普通的声音，它来自棋盘下的棋子。而那声音，如同惊雷一般打破了沉默，也标志着胜负分晓。不用多言，大厅内爆发出掌声，因为大家清楚地看到的是——胜利者，就是那个曾经渴望成为“首輔大人的”小镇少年。他的名字从此铭记于历史，而关于</w:t>
      </w:r>
      <w:r>
        <w:rPr>
          <w:sz w:val="32"/>
          <w:szCs w:val="32"/>
        </w:rPr>
        <w:t>&amp;#34;‘</w:t>
      </w:r>
      <w:r>
        <w:rPr>
          <w:sz w:val="32"/>
          <w:szCs w:val="32"/>
        </w:rPr>
        <w:t>首輔大人在上</w:t>
      </w:r>
      <w:r>
        <w:rPr>
          <w:sz w:val="32"/>
          <w:szCs w:val="32"/>
        </w:rPr>
        <w:t>&amp;#39; 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传说也因此延续下来，用来激励更多追求卓越的人们继续前行。</w:t>
      </w:r>
      <w:r>
        <w:rPr>
          <w:sz w:val="32"/>
          <w:szCs w:val="32"/>
        </w:rPr>
        <w:t>&lt;/p&gt;&lt;p&gt;&lt;a href = "/doc/396472-</w:t>
      </w:r>
      <w:r>
        <w:rPr>
          <w:sz w:val="32"/>
          <w:szCs w:val="32"/>
        </w:rPr>
        <w:t>独宠江山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rel="alternate" download="396472-</w:t>
      </w:r>
      <w:r>
        <w:rPr>
          <w:sz w:val="32"/>
          <w:szCs w:val="32"/>
        </w:rPr>
        <w:t>独宠江山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