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性感八分之一的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暖花开之际，万物复苏，生机勃勃。这个时候，我们的心情也跟着变得轻松愉快，就像那温暖的阳光和鲜艳的花朵一样。今天，我要与大家分享一件特别的事情——性感八分之一的你！</w:t>
      </w:r>
      <w:r>
        <w:rPr>
          <w:sz w:val="32"/>
          <w:szCs w:val="32"/>
        </w:rPr>
        <w:t>&lt;/p&gt;&lt;p&gt;&lt;img src="/static-img/0C6Uiv6dzjRCQahEmiIJIfIGqvjbdDZSdu9i6ahgLRZBri2HSl2nBSCY0XzFgq81.jpg"&gt;&lt;/p&gt;&lt;p&gt;</w:t>
      </w:r>
      <w:r>
        <w:rPr>
          <w:sz w:val="32"/>
          <w:szCs w:val="32"/>
        </w:rPr>
        <w:t>春日里，你是那片独特的绿意盎然，那个不受季节束缚的人。你在忙碌而又闲适中，用你的存在点亮了这份春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得意马蹄疾</w:t>
      </w:r>
      <w:r>
        <w:rPr>
          <w:sz w:val="32"/>
          <w:szCs w:val="32"/>
        </w:rPr>
        <w:t>&lt;/p&gt;&lt;p&gt;&lt;img src="/static-img/87pifFS9tyfl11w4aRqY4vIGqvjbdDZSdu9i6ahgLRZBri2HSl2nBSCY0XzFgq81.jpg"&gt;&lt;/p&gt;&lt;p&gt;</w:t>
      </w:r>
      <w:r>
        <w:rPr>
          <w:sz w:val="32"/>
          <w:szCs w:val="32"/>
        </w:rPr>
        <w:t>在这个美妙的季节里，每个人都像是骑士般奔跑，他们的心灵被无尽可能激励着前进。在这样的时刻，我们都应该怀揣梦想，一往无前，因为每一步都是向着成功迈进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开满园香气扑鼻</w:t>
      </w:r>
      <w:r>
        <w:rPr>
          <w:sz w:val="32"/>
          <w:szCs w:val="32"/>
        </w:rPr>
        <w:t>&lt;/p&gt;&lt;p&gt;&lt;img src="/static-img/mCVSuCMer5RrU4SGtrjknvIGqvjbdDZSdu9i6ahgLRZBri2HSl2nBSCY0XzFgq81.jpg"&gt;&lt;/p&gt;&lt;p&gt;</w:t>
      </w:r>
      <w:r>
        <w:rPr>
          <w:sz w:val="32"/>
          <w:szCs w:val="32"/>
        </w:rPr>
        <w:t>正如春天里的花儿，它们不仅外表迷人，更重要的是它们散发出的独特芬芳，这些芬芳让人心情舒畅，让人忘却烦恼。这就是我们所谓的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”的魅力——既能带给他人视觉上的惊喜，又能通过自己的存在提升周围人的心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草长出新希望</w:t>
      </w:r>
      <w:r>
        <w:rPr>
          <w:sz w:val="32"/>
          <w:szCs w:val="32"/>
        </w:rPr>
        <w:t>&lt;/p&gt;&lt;p&gt;&lt;img src="/static-img/GeNmLowJFsSTTZ7aG3Mtz_IGqvjbdDZSdu9i6ahgLRZBri2HSl2nBSCY0XzFgq81.jpg"&gt;&lt;/p&gt;&lt;p&gt;</w:t>
      </w:r>
      <w:r>
        <w:rPr>
          <w:sz w:val="32"/>
          <w:szCs w:val="32"/>
        </w:rPr>
        <w:t>在新的开始中，每一片青草都充满了希望。这就好比我们的生活，也许会有挫折，但只要我们保持积极向上，不断地追求完美，就一定能够找到属于自己的道路，即使是在最普通的地方，也能找到最特别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暖阳照耀一切</w:t>
      </w:r>
      <w:r>
        <w:rPr>
          <w:sz w:val="32"/>
          <w:szCs w:val="32"/>
        </w:rPr>
        <w:t>&lt;/p&gt;&lt;p&gt;&lt;img src="/static-img/K8HiYw0X5_qXfxctQijiHvIGqvjbdDZSdu9i6ahgLRZBri2HSl2nBSCY0XzFgq81.jpg"&gt;&lt;/p&gt;&lt;p&gt;</w:t>
      </w:r>
      <w:r>
        <w:rPr>
          <w:sz w:val="32"/>
          <w:szCs w:val="32"/>
        </w:rPr>
        <w:t>正如春天温暖的大太阳，它照耀过每一个角落，无论是明媚还是阴霾，都让世界变得更加灿烂。如果没有那些掌握“性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力量的人，那么这个世界将会缺少那么多色彩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春暖花开下，性感八分之一的你！》是一篇探讨于“春暖花开”这一主题下的自我提升与社会互动文章，旨在鼓励人们以积极乐观的心态面对生活中的种种挑战，同时通过自身魅力的展现，为周围环境增添色彩。此文共分为四部分，以不同的自然景象作为比喻，将“性</w:t>
      </w:r>
      <w:r>
        <w:rPr>
          <w:sz w:val="32"/>
          <w:szCs w:val="32"/>
        </w:rPr>
        <w:t>8</w:t>
      </w:r>
      <w:r>
        <w:rPr>
          <w:sz w:val="32"/>
          <w:szCs w:val="32"/>
        </w:rPr>
        <w:t>有你！”这一概念深入浅出地阐述，并提出了积极向上的生活态度。</w:t>
      </w:r>
      <w:r>
        <w:rPr>
          <w:sz w:val="32"/>
          <w:szCs w:val="32"/>
        </w:rPr>
        <w:t>&lt;/p&gt;&lt;p&gt;&lt;a href = "/doc/396451-</w:t>
      </w:r>
      <w:r>
        <w:rPr>
          <w:sz w:val="32"/>
          <w:szCs w:val="32"/>
        </w:rPr>
        <w:t>春暖花开下性感八分之一的你</w:t>
      </w:r>
      <w:r>
        <w:rPr>
          <w:sz w:val="32"/>
          <w:szCs w:val="32"/>
        </w:rPr>
        <w:t>.doc" rel="alternate" download="396451-</w:t>
      </w:r>
      <w:r>
        <w:rPr>
          <w:sz w:val="32"/>
          <w:szCs w:val="32"/>
        </w:rPr>
        <w:t>春暖花开下性感八分之一的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