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上的诀别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的无删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上的诀别</w:t>
      </w:r>
      <w:r>
        <w:rPr>
          <w:sz w:val="32"/>
          <w:szCs w:val="32"/>
        </w:rPr>
        <w:t>&lt;/p&gt;&lt;p&gt;&lt;img src="/static-img/a6Wkajdtna1qGMEKAD8iB8bs4DgRxDK5GvQu8lk9D3qcbtpgBtdUlCY5yfWVBxz_.jpg"&gt;&lt;/p&gt;&lt;p&gt;</w:t>
      </w:r>
      <w:r>
        <w:rPr>
          <w:sz w:val="32"/>
          <w:szCs w:val="32"/>
        </w:rPr>
        <w:t>在一个普通的街角，站着一位老人，他手中紧握着一枚硬币，那是一面刻有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字样的旧货币。旁边，一张纸条随风飘扬，上书“诀别词无删减资源”。这两件物品看似无关，但却承载着老人的深深情感和对过去的一份不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的痕迹</w:t>
      </w:r>
      <w:r>
        <w:rPr>
          <w:sz w:val="32"/>
          <w:szCs w:val="32"/>
        </w:rPr>
        <w:t>&lt;/p&gt;&lt;p&gt;&lt;img src="/static-img/uTdFxc8XgitDaeJDLNPc8sbs4DgRxDK5GvQu8lk9D3p-SPypPhq-8rU_yEBdi3PPBboYceUeiIeeGLQKIYbBYj4vSz8Vq4lTVmlVZlW2T_X4LokSvrWdkvrB78Nj1savmqYbAAXX4mE2jsL50GFW9Lz4fCjXiL72vvAsXzhLMBTT2KqsfqV6-SgoD1gUubvo.jpg"&gt;&lt;/p&gt;&lt;p&gt;</w:t>
      </w:r>
      <w:r>
        <w:rPr>
          <w:sz w:val="32"/>
          <w:szCs w:val="32"/>
        </w:rPr>
        <w:t>这枚硬币，是老人年轻时的收藏之一。那时候，他是一个热爱旅行的人，每次到新的地方都会买回一些当地特色的纪念品。这个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标记的硬币，是他在一次偶然之旅中发现的一个小玩意儿。那是英国伦敦的一个古董店里，用来装饰柜台的小摆设，后来作为纪念给了他带来的启示——每个地方都有它独特的声音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坚持</w:t>
      </w:r>
      <w:r>
        <w:rPr>
          <w:sz w:val="32"/>
          <w:szCs w:val="32"/>
        </w:rPr>
        <w:t>&lt;/p&gt;&lt;p&gt;&lt;img src="/static-img/0-dnaNV1ObfI5Zn40p3wrMbs4DgRxDK5GvQu8lk9D3p-SPypPhq-8rU_yEBdi3PPBboYceUeiIeeGLQKIYbBYj4vSz8Vq4lTVmlVZlW2T_X4LokSvrWdkvrB78Nj1savmqYbAAXX4mE2jsL50GFW9Lz4fCjXiL72vvAsXzhLMBTT2KqsfqV6-SgoD1gUubvo.jpg"&gt;&lt;/p&gt;&lt;p&gt;</w:t>
      </w:r>
      <w:r>
        <w:rPr>
          <w:sz w:val="32"/>
          <w:szCs w:val="32"/>
        </w:rPr>
        <w:t>许多年后，当老人再次踏上旅途的时候，这枚硬币已经被尘封多时。他想起那个时代，那些曾经使他的心跳加速、激动的心情，如今已成为遥远的记忆。在某个夜晚，他决定把这枚硬币重新放在口袋里，以此提醒自己，无论身处何方，都要保持那份最初的心态，不断寻找新奇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资源中的意义</w:t>
      </w:r>
      <w:r>
        <w:rPr>
          <w:sz w:val="32"/>
          <w:szCs w:val="32"/>
        </w:rPr>
        <w:t>&lt;/p&gt;&lt;p&gt;&lt;img src="/static-img/Hx6tLhywzg2xKEoVCPF-M8bs4DgRxDK5GvQu8lk9D3p-SPypPhq-8rU_yEBdi3PPBboYceUeiIeeGLQKIYbBYj4vSz8Vq4lTVmlVZlW2T_X4LokSvrWdkvrB78Nj1savmqYbAAXX4mE2jsL50GFW9Lz4fCjXiL72vvAsXzhLMBTT2KqsfqV6-SgoD1gUubvo.jpg"&gt;&lt;/p&gt;&lt;p&gt;</w:t>
      </w:r>
      <w:r>
        <w:rPr>
          <w:sz w:val="32"/>
          <w:szCs w:val="32"/>
        </w:rPr>
        <w:t>那张纸条上的字眼，让人联想到文学作品中的那些永恒的话语，它们像宝贵的情感，就算遭遇时间的磨砺，也依旧能够触动人们的心弦。这便是“无删减”的美妙之处，它记录下了那些珍贵而真挚的情感，让它们得以流传至今，为我们提供了一种超越时间限制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告别</w:t>
      </w:r>
      <w:r>
        <w:rPr>
          <w:sz w:val="32"/>
          <w:szCs w:val="32"/>
        </w:rPr>
        <w:t>&lt;/p&gt;&lt;p&gt;&lt;img src="/static-img/O-QhSqlASnk-XhbArqfbrcbs4DgRxDK5GvQu8lk9D3p-SPypPhq-8rU_yEBdi3PPBboYceUeiIeeGLQKIYbBYj4vSz8Vq4lTVmlVZlW2T_X4LokSvrWdkvrB78Nj1savmqYbAAXX4mE2jsL50GFW9Lz4fCjXiL72vvAsXzhLMBTT2KqsfqV6-SgoD1gUubvo.jpg"&gt;&lt;/p&gt;&lt;p&gt;</w:t>
      </w:r>
      <w:r>
        <w:rPr>
          <w:sz w:val="32"/>
          <w:szCs w:val="32"/>
        </w:rPr>
        <w:t>有一天，在一次偶然相遇中，老人又见到了那个曾经给过他启发的小店员工。两人聊起往事，店员告诉他，那个年代已经过去，现在他们用更先进技术制作出的商品更加精致。但对于那个时代的人来说，他们最珍惜的是那种温馨、纯真的交流，而不是物质上的改变。当两人分别时，店员送给了老人另一面相同设计但不同编号的同款钱包，这成了他们之间友谊的一个象征性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站在街角的一位老者手中的仍然是一枚刻有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字样的硬币，而旁边那张纸条也还在风中摇曳。这两样东西，对于他而言，不仅仅是简单的事物，它们代表了岁月留下的痕迹，更是对未知世界不断探索的心理准备。而对于每个人来说，“无删减资源”，也许就是我们内心深处无法磨灭的情感，也许就是我们生活中不可或缺的一部分，只要愿意去寻找，就能找到属于自己的答案和方向。</w:t>
      </w:r>
      <w:r>
        <w:rPr>
          <w:sz w:val="32"/>
          <w:szCs w:val="32"/>
        </w:rPr>
        <w:t>&lt;/p&gt;&lt;p&gt;&lt;a href = "/doc/396183-</w:t>
      </w:r>
      <w:r>
        <w:rPr>
          <w:sz w:val="32"/>
          <w:szCs w:val="32"/>
        </w:rPr>
        <w:t>一枚硬币上的诀别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的无删减故事</w:t>
      </w:r>
      <w:r>
        <w:rPr>
          <w:sz w:val="32"/>
          <w:szCs w:val="32"/>
        </w:rPr>
        <w:t>.doc" rel="alternate" download="396183-</w:t>
      </w:r>
      <w:r>
        <w:rPr>
          <w:sz w:val="32"/>
          <w:szCs w:val="32"/>
        </w:rPr>
        <w:t>一枚硬币上的诀别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的无删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