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男友挺进去的尴尬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故意装睡让我挺进去的视频引发了网友们对这种关系问题的广泛讨论。以下是对此类尴尬时刻的一些分析和思考。</w:t>
      </w:r>
      <w:r>
        <w:rPr>
          <w:sz w:val="32"/>
          <w:szCs w:val="32"/>
        </w:rPr>
        <w:t>&lt;/p&gt;&lt;p&gt;&lt;img src="/static-img/le15NjHJVy63lroT2BEpZ4ma8BbqOaNJtu7etDcfALvTTMN2qWPVEXWMyEMLrl2a.jpg"&gt;&lt;/p&gt;&lt;p&gt;</w:t>
      </w:r>
      <w:r>
        <w:rPr>
          <w:sz w:val="32"/>
          <w:szCs w:val="32"/>
        </w:rPr>
        <w:t>岳故意装睡可能是为了测试男友</w:t>
      </w:r>
      <w:r>
        <w:rPr>
          <w:sz w:val="32"/>
          <w:szCs w:val="32"/>
        </w:rPr>
        <w:t>&lt;/p&gt;&lt;p&gt;</w:t>
      </w:r>
      <w:r>
        <w:rPr>
          <w:sz w:val="32"/>
          <w:szCs w:val="32"/>
        </w:rPr>
        <w:t>在视频中，岳女士故意装作熟睡，这种行为可能是一种测试她的男朋友是否真的关心她。这样的行为在很多恋爱关系中都能见到，双方通过小动作来考验对方真实的情感态度。</w:t>
      </w:r>
      <w:r>
        <w:rPr>
          <w:sz w:val="32"/>
          <w:szCs w:val="32"/>
        </w:rPr>
        <w:t>&lt;/p&gt;&lt;p&gt;&lt;img src="/static-img/QIYsuvrVrVA-VlC117vwboma8BbqOaNJtu7etDcfALvKcN7xtXMpVyiyKs0OApmoT9Lk-NFT-tHnq2k96VxQn6wzL50k4aOEiIZpp4sWcALv3wV5zRlb1_lPweCOSV-CrOxMF7tF9PB8o94HFo6l1Q.jpg"&gt;&lt;/p&gt;&lt;p&gt;</w:t>
      </w:r>
      <w:r>
        <w:rPr>
          <w:sz w:val="32"/>
          <w:szCs w:val="32"/>
        </w:rPr>
        <w:t>男友被迫挺进可能反映出他缺乏沟通技巧</w:t>
      </w:r>
      <w:r>
        <w:rPr>
          <w:sz w:val="32"/>
          <w:szCs w:val="32"/>
        </w:rPr>
        <w:t>&lt;/p&gt;&lt;p&gt;</w:t>
      </w:r>
      <w:r>
        <w:rPr>
          <w:sz w:val="32"/>
          <w:szCs w:val="32"/>
        </w:rPr>
        <w:t>这个场景也许揭示了男方在处理这种情况时缺乏有效沟通和解决冲突的能力。在正常情况下，如果女方确实有困难或不适，应该及时沟通而不是采取暴力手段。</w:t>
      </w:r>
      <w:r>
        <w:rPr>
          <w:sz w:val="32"/>
          <w:szCs w:val="32"/>
        </w:rPr>
        <w:t>&lt;/p&gt;&lt;p&gt;&lt;img src="/static-img/y9vWwocQL8GL8DalhL64u4ma8BbqOaNJtu7etDcfALvKcN7xtXMpVyiyKs0OApmoT9Lk-NFT-tHnq2k96VxQn6wzL50k4aOEiIZpp4sWcALv3wV5zRlb1_lPweCOSV-CrOxMF7tF9PB8o94HFo6l1Q.jpg"&gt;&lt;/p&gt;&lt;p&gt;</w:t>
      </w:r>
      <w:r>
        <w:rPr>
          <w:sz w:val="32"/>
          <w:szCs w:val="32"/>
        </w:rPr>
        <w:t>岳女士的问题表明了性别角色的扭曲</w:t>
      </w:r>
      <w:r>
        <w:rPr>
          <w:sz w:val="32"/>
          <w:szCs w:val="32"/>
        </w:rPr>
        <w:t>&lt;/p&gt;&lt;p&gt;</w:t>
      </w:r>
      <w:r>
        <w:rPr>
          <w:sz w:val="32"/>
          <w:szCs w:val="32"/>
        </w:rPr>
        <w:t>通过这个事件可以看出，在一些人的眼里，对于女性来说，即使是在情侣之间，也存在一定程度上的性别角色扭曲。女性往往被期待保持柔弱，而男性则期望展现力量，这种观念需要我们共同反思和改变。</w:t>
      </w:r>
      <w:r>
        <w:rPr>
          <w:sz w:val="32"/>
          <w:szCs w:val="32"/>
        </w:rPr>
        <w:t>&lt;/p&gt;&lt;p&gt;&lt;img src="/static-img/9hGlunBCm5DUhYLjN4YFfoma8BbqOaNJtu7etDcfALvKcN7xtXMpVyiyKs0OApmoT9Lk-NFT-tHnq2k96VxQn6wzL50k4aOEiIZpp4sWcALv3wV5zRlb1_lPweCOSV-CrOxMF7tF9PB8o94HFo6l1Q.jpg"&gt;&lt;/p&gt;&lt;p&gt;</w:t>
      </w:r>
      <w:r>
        <w:rPr>
          <w:sz w:val="32"/>
          <w:szCs w:val="32"/>
        </w:rPr>
        <w:t>网络上对这类视频的热议反映社会价值观多样性</w:t>
      </w:r>
      <w:r>
        <w:rPr>
          <w:sz w:val="32"/>
          <w:szCs w:val="32"/>
        </w:rPr>
        <w:t>&lt;/p&gt;&lt;p&gt;</w:t>
      </w:r>
      <w:r>
        <w:rPr>
          <w:sz w:val="32"/>
          <w:szCs w:val="32"/>
        </w:rPr>
        <w:t>社会对于这一类内容反应强烈，不同的声音涌现，有人认为这是一个笑话，有人则认为这是一个严肃的问题。这说明我们的社会价值观有着很大的多样性，并且不同的群体对于同一件事物有着不同的解读和评价方式。</w:t>
      </w:r>
      <w:r>
        <w:rPr>
          <w:sz w:val="32"/>
          <w:szCs w:val="32"/>
        </w:rPr>
        <w:t>&lt;/p&gt;&lt;p&gt;&lt;img src="/static-img/oh8yLCF9AFXlFlvPwLVuBYma8BbqOaNJtu7etDcfALvKcN7xtXMpVyiyKs0OApmoT9Lk-NFT-tHnq2k96VxQn6wzL50k4aOEiIZpp4sWcALv3wV5zRlb1_lPweCOSV-CrOxMF7tF9PB8o94HFo6l1Q.jpg"&gt;&lt;/p&gt;&lt;p&gt;</w:t>
      </w:r>
      <w:r>
        <w:rPr>
          <w:sz w:val="32"/>
          <w:szCs w:val="32"/>
        </w:rPr>
        <w:t>相似事件频繁发生，显示出更深层次问题</w:t>
      </w:r>
      <w:r>
        <w:rPr>
          <w:sz w:val="32"/>
          <w:szCs w:val="32"/>
        </w:rPr>
        <w:t>&lt;/p&gt;&lt;p&gt;</w:t>
      </w:r>
      <w:r>
        <w:rPr>
          <w:sz w:val="32"/>
          <w:szCs w:val="32"/>
        </w:rPr>
        <w:t>类似这样的故事不断浮现在网络上，这说明在某些人群中，这样的行为模式较为普遍。这也提醒我们要关注这些问题背后的原因，比如教育、文化传统等方面，以及如何促进更健康的人际关系发展。</w:t>
      </w:r>
      <w:r>
        <w:rPr>
          <w:sz w:val="32"/>
          <w:szCs w:val="32"/>
        </w:rPr>
        <w:t>&lt;/p&gt;&lt;p&gt;</w:t>
      </w:r>
      <w:r>
        <w:rPr>
          <w:sz w:val="32"/>
          <w:szCs w:val="32"/>
        </w:rPr>
        <w:t>教育与媒体作用至关重要</w:t>
      </w:r>
      <w:r>
        <w:rPr>
          <w:sz w:val="32"/>
          <w:szCs w:val="32"/>
        </w:rPr>
        <w:t>&lt;/p&gt;&lt;p&gt;</w:t>
      </w:r>
      <w:r>
        <w:rPr>
          <w:sz w:val="32"/>
          <w:szCs w:val="32"/>
        </w:rPr>
        <w:t>对于培养更加平等、尊重的人际关系，我们需要从家庭教育开始，同时也要利用媒体作为宣导工具，让更多的人认识到正确的人际互动方式，并学会如何面对各种生活中的挑战。</w:t>
      </w:r>
      <w:r>
        <w:rPr>
          <w:sz w:val="32"/>
          <w:szCs w:val="32"/>
        </w:rPr>
        <w:t>&lt;/p&gt;&lt;p&gt;&lt;a href = "/doc/396016-</w:t>
      </w:r>
      <w:r>
        <w:rPr>
          <w:sz w:val="32"/>
          <w:szCs w:val="32"/>
        </w:rPr>
        <w:t>岳故意装睡让男友挺进去的尴尬时刻</w:t>
      </w:r>
      <w:r>
        <w:rPr>
          <w:sz w:val="32"/>
          <w:szCs w:val="32"/>
        </w:rPr>
        <w:t>.doc" rel="alternate" download="396016-</w:t>
      </w:r>
      <w:r>
        <w:rPr>
          <w:sz w:val="32"/>
          <w:szCs w:val="32"/>
        </w:rPr>
        <w:t>岳故意装睡让男友挺进去的尴尬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