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中明月珰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轮圆满的月亮挂在天际，洒下了银白色的光辉。这个时候，人们往往会陷入深深的思索之中，而我，也是这样的一位。</w:t>
      </w:r>
      <w:r>
        <w:rPr>
          <w:sz w:val="32"/>
          <w:szCs w:val="32"/>
        </w:rPr>
        <w:t>&lt;/p&gt;&lt;p&gt;&lt;img src="/static-img/bD7oGa0wWtDlkcqn1SDqCnaIJI59m1FVgvhA7FYGAqP4hy7euXjpNe06H7kFkCSB.jpg"&gt;&lt;/p&gt;&lt;p&gt;</w:t>
      </w:r>
      <w:r>
        <w:rPr>
          <w:sz w:val="32"/>
          <w:szCs w:val="32"/>
        </w:rPr>
        <w:t>唯我心中的明月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月光下的独白</w:t>
      </w:r>
      <w:r>
        <w:rPr>
          <w:sz w:val="32"/>
          <w:szCs w:val="32"/>
        </w:rPr>
        <w:t>&lt;/p&gt;&lt;p&gt;&lt;img src="/static-img/8kFYicCmUqn7tfQrznOmlHaIJI59m1FVgvhA7FYGAqP4hy7euXjpNe06H7kFkCSB.jpg"&gt;&lt;/p&gt;&lt;p&gt;</w:t>
      </w:r>
      <w:r>
        <w:rPr>
          <w:sz w:val="32"/>
          <w:szCs w:val="32"/>
        </w:rPr>
        <w:t>当月亮高悬，我总是会有种莫名其妙的心情，就像是在空旷的大海上孤独航行的船只，只能依靠自己前行。在这样的夜晚，我常常会站到窗边，看着那轮洁白如洗的月亮，心中涌动着各种各样的感受和想法。它们就像波浪一样起伏不定，有时猛烈地冲击我的心房，有时又缓缓退去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明月珰：命运与选择</w:t>
      </w:r>
      <w:r>
        <w:rPr>
          <w:sz w:val="32"/>
          <w:szCs w:val="32"/>
        </w:rPr>
        <w:t>&lt;/p&gt;&lt;p&gt;&lt;img src="/static-img/YRPFDilqomFaa_aB4_I_63aIJI59m1FVgvhA7FYGAqP4hy7euXjpNe06H7kFkCSB.jpg"&gt;&lt;/p&gt;&lt;p&gt;&amp;#34;</w:t>
      </w:r>
      <w:r>
        <w:rPr>
          <w:sz w:val="32"/>
          <w:szCs w:val="32"/>
        </w:rPr>
        <w:t>明月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看来，它不仅仅是一个简单的描述，而是一种生命状态，是对未来的追求，是对过去经历的一种理解。我曾经做过许多选择，这些选择有些成功，有些失败，但无论如何，都让我成长为现在这个样子。我觉得，每个人都应该有自己的“明月珰”，即使它可能看起来很遥远，但只要坚持下去，一定能够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世界：探索与自省</w:t>
      </w:r>
      <w:r>
        <w:rPr>
          <w:sz w:val="32"/>
          <w:szCs w:val="32"/>
        </w:rPr>
        <w:t>&lt;/p&gt;&lt;p&gt;&lt;img src="/static-img/p9LQwf8c2eN5obJdGUeDrnaIJI59m1FVgvhA7FYGAqP4hy7euXjpNe06H7kFkCSB.jpg"&gt;&lt;/p&gt;&lt;p&gt;</w:t>
      </w:r>
      <w:r>
        <w:rPr>
          <w:sz w:val="32"/>
          <w:szCs w:val="32"/>
        </w:rPr>
        <w:t>在这条寻找“明月珰”的道路上，我学会了更多关于内心世界的事情。我发现，即便是在最黑暗的时候，也有一丝微弱的光芒，那就是希望。而这种希望，就是我们内心最强大的力量。当我们面临困境和挑战时，不要放弃，那份微弱而坚定的信念，将带领你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梦想与现实：并行运行</w:t>
      </w:r>
      <w:r>
        <w:rPr>
          <w:sz w:val="32"/>
          <w:szCs w:val="32"/>
        </w:rPr>
        <w:t>&lt;/p&gt;&lt;p&gt;&lt;img src="/static-img/DHsOsLRWMhiaW-OhYgd8ynaIJI59m1FVgvhA7FYGAqP4hy7euXjpNe06H7kFkCSB.jpg"&gt;&lt;/p&gt;&lt;p&gt;</w:t>
      </w:r>
      <w:r>
        <w:rPr>
          <w:sz w:val="32"/>
          <w:szCs w:val="32"/>
        </w:rPr>
        <w:t>每个人的梦想都是美丽而璀璨的，但是现实总是给予我们沉重打击。在此过程中，我们需要不断地调整我们的方向，因为没有任何事情是固定的。只有不断地尝试和探索，我们才能找到真正属于自己的路。这条路虽然崎岖不平，但只要脚踏实地，不断前进，最终一定能够抵达梦想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与共鸣：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明月珰”这一过程中，我也学会了珍惜身边的人，他们用他们真诚的话语和行动，为我提供了一股股暖流。当我们遇见那些懂得倾听和理解的人，当他们用同情眼神看着你，用温暖的话语安慰你的时候，你就会明白，“唯我心 明月珰”背后的意义，它不是单纯的一个词汇，而是一个连接彼此灵魂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里，我想要说的是，无论你的“明月珰”是什么样，它都值得你去追逐，因为它代表了你的梦想，代表了你渴望实现的一切。而且，请记住，没有什么是不可能发生的事，只要你愿意付出努力，就没有什么是超越不了。你可以站在山顶俯瞻，从容接受一切；也可以站在谷底仰望星空，全力以赴前进。因为每一步都只是通往“明 月 珠”的一部分旅程，而旅途本身就是宝贵的人生财富。</w:t>
      </w:r>
      <w:r>
        <w:rPr>
          <w:sz w:val="32"/>
          <w:szCs w:val="32"/>
        </w:rPr>
        <w:t>&lt;/p&gt;&lt;p&gt;&lt;a href = "/doc/395888-</w:t>
      </w:r>
      <w:r>
        <w:rPr>
          <w:sz w:val="32"/>
          <w:szCs w:val="32"/>
        </w:rPr>
        <w:t>月光下的独白唯我心中明月珰的歌</w:t>
      </w:r>
      <w:r>
        <w:rPr>
          <w:sz w:val="32"/>
          <w:szCs w:val="32"/>
        </w:rPr>
        <w:t>.doc" rel="alternate" download="395888-</w:t>
      </w:r>
      <w:r>
        <w:rPr>
          <w:sz w:val="32"/>
          <w:szCs w:val="32"/>
        </w:rPr>
        <w:t>月光下的独白唯我心中明月珰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