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次做攻怎么帮零开我是如何成为一名合格的攻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挑战的世界里，作为一名新手“攻”手，我面临着许多未知。我的任务是帮助一个被称为“零”的对象达到新的高度，这个过程既复杂又充满了谜团。我知道，要想成功地帮零开，我们需要从基础做起。</w:t>
      </w:r>
      <w:r>
        <w:rPr>
          <w:sz w:val="32"/>
          <w:szCs w:val="32"/>
        </w:rPr>
        <w:t>&lt;/p&gt;&lt;p&gt;&lt;img src="/static-img/DgpGBznksY6rAhWO5_pmnwEaHF_1W5aw62otu2j2f84.jpg"&gt;&lt;/p&gt;&lt;p&gt;</w:t>
      </w:r>
      <w:r>
        <w:rPr>
          <w:sz w:val="32"/>
          <w:szCs w:val="32"/>
        </w:rPr>
        <w:t>首先，我要了解我所面对的是什么。在这个领域，“零”可以是一个人的潜力、一个团队的协作效率，甚至是一个项目的执行效果。无论是什么，它都需要通过我们的努力得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开始研究一些技巧和方法。这包括如何更好地理解和分析“零”，找到它的优点以及不足之处，以及制定出有效的策略来克服这些不足。比如，如果“零”的问题是缺乏创造力，那么我们就需要提供更多灵感来源，让其在创新上有所突破。</w:t>
      </w:r>
      <w:r>
        <w:rPr>
          <w:sz w:val="32"/>
          <w:szCs w:val="32"/>
        </w:rPr>
        <w:t>&lt;/p&gt;&lt;p&gt;&lt;img src="/static-img/whFrAgftPDuBCipNAKbpFZhaN2rpJ-VCLvEhYp6JxxGEHSr23hLJHXkF_1pptGBYXb_ygcF_wfTGe3Dfy0EkRauvkHdIsxbghd2AcIsiQw8stoUeDPPq91NFEr7zgpEeaVWd4-2Vi4qmkLoXseyoEOiYdzrMQRPM6Fv3r0yIVIM.jpg"&gt;&lt;/p&gt;&lt;p&gt;</w:t>
      </w:r>
      <w:r>
        <w:rPr>
          <w:sz w:val="32"/>
          <w:szCs w:val="32"/>
        </w:rPr>
        <w:t>但是，无论多么完善的计划都是空谈，最终还是要看实际操作。在这次任务中，我发现最大的挑战不仅仅是在技术层面的应用，更重要的是建立良好的沟通机制。这意味着我必须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保持密切联系，不断获取反馈，并根据反馈调整我们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取得了一些进展。“零”的表现得到了显著提高，从而也使得整个系统或项目更加高效。这让我们感到非常欣慰，因为这是我们共同努力结果的一部分。但这并不是结束，而是新的开始，因为还有很多可以改进的地方等待着我们的探索。</w:t>
      </w:r>
      <w:r>
        <w:rPr>
          <w:sz w:val="32"/>
          <w:szCs w:val="32"/>
        </w:rPr>
        <w:t>&lt;/p&gt;&lt;p&gt;&lt;img src="/static-img/gBSpzC73lL4vDwwrUikUQZhaN2rpJ-VCLvEhYp6JxxGEHSr23hLJHXkF_1pptGBYXb_ygcF_wfTGe3Dfy0EkRauvkHdIsxbghd2AcIsiQw8stoUeDPPq91NFEr7zgpEeaVWd4-2Vi4qmkLoXseyoEOiYdzrMQRPM6Fv3r0yIVIM.jpg"&gt;&lt;/p&gt;&lt;p&gt;</w:t>
      </w:r>
      <w:r>
        <w:rPr>
          <w:sz w:val="32"/>
          <w:szCs w:val="32"/>
        </w:rPr>
        <w:t>总结来说，第一次做攻并帮助“零”开启全新篇章是一段难忘且充满成长经历。不管未来会怎样，一直保持对自己、对他人以及这个世界持续学习和探索的心态，将是我永恒的话题。</w:t>
      </w:r>
      <w:r>
        <w:rPr>
          <w:sz w:val="32"/>
          <w:szCs w:val="32"/>
        </w:rPr>
        <w:t>&lt;/p&gt;&lt;p&gt;&lt;a href = "/doc/395807-</w:t>
      </w:r>
      <w:r>
        <w:rPr>
          <w:sz w:val="32"/>
          <w:szCs w:val="32"/>
        </w:rPr>
        <w:t>第一次做攻怎么帮零开我是如何成为一名合格的攻手的</w:t>
      </w:r>
      <w:r>
        <w:rPr>
          <w:sz w:val="32"/>
          <w:szCs w:val="32"/>
        </w:rPr>
        <w:t>.doc" rel="alternate" download="395807-</w:t>
      </w:r>
      <w:r>
        <w:rPr>
          <w:sz w:val="32"/>
          <w:szCs w:val="32"/>
        </w:rPr>
        <w:t>第一次做攻怎么帮零开我是如何成为一名合格的攻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