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我的超级美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每逢周末，我总是迫不及待地期待着和家人一起去外婆家。外婆家的最大的魅力在于她的厨艺，那些看似普通的食物，却总能让人回味无穷。特别是一种被我们称作“大香肠”的传统菜肴，它的香气足以让我提前兴奋起来。</w:t>
      </w:r>
      <w:r>
        <w:rPr>
          <w:sz w:val="32"/>
          <w:szCs w:val="32"/>
        </w:rPr>
        <w:t>&lt;/p&gt;&lt;p&gt;&lt;img src="/static-img/c5gsDDUMMqaVdq0OSjE5QTY18uZcQ-9Bg2PQ4tTa_J-54xMBqWiGdu1atADRhkM1.jpg"&gt;&lt;/p&gt;&lt;p&gt;</w:t>
      </w:r>
      <w:r>
        <w:rPr>
          <w:sz w:val="32"/>
          <w:szCs w:val="32"/>
        </w:rPr>
        <w:t>那天，当我踏入外婆家的院子时，鼻孔里就已经被一阵阵诱人的肉香所填满。我知道今天一定会有大香肠出现，因为每当父亲从城里回来，他都会带上几根自己做好的那些著名的大香肠。在我的记忆中，这些大块的、色泽金黄、表皮微焦的小笼包形状的肉丸子，不仅颜色诱人，而且只要一闻到，就能激起我强烈的食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和弟弟妹妹们围坐在餐桌旁，等待着父亲带来的宝贝。大哥姐姐们都已经对这些小肥皂一样大小、形状各异的小肉丸子情有独钟了，而我作为年纪最小的一位，更是迫不及待地想要尝试一次这道经典菜品。</w:t>
      </w:r>
      <w:r>
        <w:rPr>
          <w:sz w:val="32"/>
          <w:szCs w:val="32"/>
        </w:rPr>
        <w:t>&lt;/p&gt;&lt;p&gt;&lt;img src="/static-img/YtpgH9OLAa7XiUlP8kEm2jY18uZcQ-9Bg2PQ4tTa_J-glKs0Ghuky_beqeHa6pE-bA9NjesBnub0UGd8jMNLECZL3h8eglcuf3dpY3rdleuRkCKe59QaO2un5C1xbsEtUzkKQl1cdt5u7nZfDZnqccaiK_dsd5fN2ao851-LLVA.jpg"&gt;&lt;/p&gt;&lt;p&gt;</w:t>
      </w:r>
      <w:r>
        <w:rPr>
          <w:sz w:val="32"/>
          <w:szCs w:val="32"/>
        </w:rPr>
        <w:t>终于，在父亲走进屋内的时候，我们的心跳都快要停止了。他手里拿着几个精致的小篮子，每一个都是他亲自制作并装饰完成的小心脏形状。这些小心脏形状完美地模仿了真实的心脏，有的是光滑如同新鲜出炉的面包，有的是表面微凹凸，如同老油条般酥脆多汁。它们散发出浓郁而又温暖的地道乡土风味，让整个房间充满了欢笑与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孩子们！今天给你们准备了一份特色的‘爱心’——我们的传统大香肠！”父亲微笑着说，同时将篮中的每个小心脏放在我们眼前的盘子供大家享用。这时，一股热流穿过我的喉咙直达胃部，似乎预告着即将到来的愉悦体验。</w:t>
      </w:r>
      <w:r>
        <w:rPr>
          <w:sz w:val="32"/>
          <w:szCs w:val="32"/>
        </w:rPr>
        <w:t>&lt;/p&gt;&lt;p&gt;&lt;img src="/static-img/DnSJfZ-eoWeSPEcMzMGhnDY18uZcQ-9Bg2PQ4tTa_J-glKs0Ghuky_beqeHa6pE-bA9NjesBnub0UGd8jMNLECZL3h8eglcuf3dpY3rdleuRkCKe59QaO2un5C1xbsEtUzkKQl1cdt5u7nZfDZnqccaiK_dsd5fN2ao851-LLVA.jpg"&gt;&lt;/p&gt;&lt;p&gt;</w:t>
      </w:r>
      <w:r>
        <w:rPr>
          <w:sz w:val="32"/>
          <w:szCs w:val="32"/>
        </w:rPr>
        <w:t>接下来的一刻，是我生命中最幸福的一瞬。那时候，大厅里的灯光柔和，每个人都沉浸在自己的世界里。而那个时候，我第一次真正理解到了什么叫做“家庭”，以及它背后的意义是什么。我明白，无论是在忙碌的人生路上还是在温馨家庭间，都需要那种简单而纯粹的情感连接和美好回忆来支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生活节奏加快，每次回到父母身边，也只能偶尔品尝那熟悉又令人怀念的大香肠，但这种情感上的连结却永远不会消失。这就是为什么，即便长成了大人，也依然渴望能够再次品尝那些曾经那么让人向往和珍视的大 香 肖 的原因：因为它们承载的是属于我们的故事，是我们共同记忆中的线索，是一种深深植根于骨髓里的归属感与温暖。</w:t>
      </w:r>
      <w:r>
        <w:rPr>
          <w:sz w:val="32"/>
          <w:szCs w:val="32"/>
        </w:rPr>
        <w:t>&lt;/p&gt;&lt;p&gt;&lt;img src="/static-img/7A19mfgvQ-Sg8da20FqUbjY18uZcQ-9Bg2PQ4tTa_J-glKs0Ghuky_beqeHa6pE-bA9NjesBnub0UGd8jMNLECZL3h8eglcuf3dpY3rdleuRkCKe59QaO2un5C1xbsEtUzkKQl1cdt5u7nZfDZnqccaiK_dsd5fN2ao851-LLVA.jpg"&gt;&lt;/p&gt;&lt;p&gt;&lt;a href = "/doc/395609-</w:t>
      </w:r>
      <w:r>
        <w:rPr>
          <w:sz w:val="32"/>
          <w:szCs w:val="32"/>
        </w:rPr>
        <w:t>我想吃爸爸的大香肠我的超级美味之旅</w:t>
      </w:r>
      <w:r>
        <w:rPr>
          <w:sz w:val="32"/>
          <w:szCs w:val="32"/>
        </w:rPr>
        <w:t>.doc" rel="alternate" download="395609-</w:t>
      </w:r>
      <w:r>
        <w:rPr>
          <w:sz w:val="32"/>
          <w:szCs w:val="32"/>
        </w:rPr>
        <w:t>我想吃爸爸的大香肠我的超级美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