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恶作剧我的震蛋器折磨日同桌是怎么了他为什么要这样对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充满阳光和笑声的学校里，有一群快乐无比的孩子们。他们每天都在忙碌着学习，玩耍，同时也在彼此间建立起了深厚的情谊。但是在这个大家庭中，也有一段让人难以忘怀的故事，它讲述的是关于同桌之间误解与友情的一场戏。</w:t>
      </w:r>
      <w:r>
        <w:rPr>
          <w:sz w:val="32"/>
          <w:szCs w:val="32"/>
        </w:rPr>
        <w:t>&lt;/p&gt;&lt;p&gt;&lt;img src="/static-img/NwEf6UFkZU6rnHGB1xEp3-fFzAw1QO-9pTUjLM1CDUBFcHatyJLq3spFwj7XuWSY.jpg"&gt;&lt;/p&gt;&lt;p&gt;</w:t>
      </w:r>
      <w:r>
        <w:rPr>
          <w:sz w:val="32"/>
          <w:szCs w:val="32"/>
        </w:rPr>
        <w:t>我记得那是一个周末，我和我的同桌小明一起上自习室。他总是那么聪明过人，每次考试都能拿高分，让我对他充满了敬佩。在那个下午，我们两个各自埋头苦读，不时地交换着笔记，互相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是就在这份平静之中，一件意外的事情发生了。我们忽然听到了一阵异样的声音，那是一种震动的声音，就像是我从未听过的小提琴演奏。我们抬头一看，只见小明手里拿着一个奇怪的东西，他那双眼睛闪烁着 </w:t>
      </w:r>
      <w:r>
        <w:rPr>
          <w:sz w:val="32"/>
          <w:szCs w:val="32"/>
        </w:rPr>
        <w:t xml:space="preserve">mischief </w:t>
      </w:r>
      <w:r>
        <w:rPr>
          <w:sz w:val="32"/>
          <w:szCs w:val="32"/>
        </w:rPr>
        <w:t>的光芒。</w:t>
      </w:r>
      <w:r>
        <w:rPr>
          <w:sz w:val="32"/>
          <w:szCs w:val="32"/>
        </w:rPr>
        <w:t>&lt;/p&gt;&lt;p&gt;&lt;img src="/static-img/xr5XrgD3FzahKnwwHEZT8efFzAw1QO-9pTUjLM1CDUCLW_7Ev0cdzJgo_R44q_9R-tFnUd0qhugp9xmfwpUeuW1t3k3Tz0B3KNMOrDUOlr32wF3_ctwXYh6zUzJrBlEm8GmnXnKkJxm-d4H8NTjHEg.jpg"&gt;&lt;/p&gt;&lt;p&gt;“</w:t>
      </w:r>
      <w:r>
        <w:rPr>
          <w:sz w:val="32"/>
          <w:szCs w:val="32"/>
        </w:rPr>
        <w:t>这是什么？”我好奇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这只是个震蛋器。”他轻松地回答，“你还没用过吗？”</w:t>
      </w:r>
      <w:r>
        <w:rPr>
          <w:sz w:val="32"/>
          <w:szCs w:val="32"/>
        </w:rPr>
        <w:t>&lt;/p&gt;&lt;p&gt;&lt;img src="/static-img/x8J3QIW4NJrJnR2Wv5oSFefFzAw1QO-9pTUjLM1CDUCLW_7Ev0cdzJgo_R44q_9R-tFnUd0qhugp9xmfwpUeuW1t3k3Tz0B3KNMOrDUOlr32wF3_ctwXYh6zUzJrBlEm8GmnXnKkJxm-d4H8NTjHEg.jpg"&gt;&lt;/p&gt;&lt;p&gt;</w:t>
      </w:r>
      <w:r>
        <w:rPr>
          <w:sz w:val="32"/>
          <w:szCs w:val="32"/>
        </w:rPr>
        <w:t>他的话让我感到有些困惑，但还是忍不住想尝试一下。我看着他，用力扭开了机器，那种强烈而刺耳的声音瞬间响起，它就像是整个世界都在颤抖一样。而紧接着，小明却毫不犹豫地把它放在我的腿部，用力按下按钮，那股力量仿佛要将我的骨骼打碎一般。我惊恐万分，眼前的景象变得模糊起来，而那个声音则伴随着痛楚蔓延到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意识清醒过来，我发现自己正被同桌用震蛋器折磨。这一切都是因为一种误会，一种错误的理解。一开始，我们只是单纯的朋友关系，但随着时间推移，他开始觉得我们的关系太过亲密，而我却始终没有察觉到这一点。所以，当看到我偶尔向他倾诉心事时，他便误以为这些都是对他的暗示，从而产生了这样的行为。</w:t>
      </w:r>
      <w:r>
        <w:rPr>
          <w:sz w:val="32"/>
          <w:szCs w:val="32"/>
        </w:rPr>
        <w:t>&lt;/p&gt;&lt;p&gt;&lt;img src="/static-img/sWxQYQj2Wii70qxftCMDFOfFzAw1QO-9pTUjLM1CDUCLW_7Ev0cdzJgo_R44q_9R-tFnUd0qhugp9xmfwpUeuW1t3k3Tz0B3KNMOrDUOlr32wF3_ctwXYh6zUzJrBlEm8GmnXnKkJxm-d4H8NTjHEg.jpg"&gt;&lt;/p&gt;&lt;p&gt;</w:t>
      </w:r>
      <w:r>
        <w:rPr>
          <w:sz w:val="32"/>
          <w:szCs w:val="32"/>
        </w:rPr>
        <w:t>那种疼痛让我无法言语，但同时也促使我重新审视这段友情。当事情结束后，我赶紧跑去找老师，告诉他们发生的事情，并请求他们帮忙解决问题。在老师和家长共同努力下，最终我们达成了一个共识：重建信任，并且学会更好地沟通彼此的心意。这件事虽然让人生中的某些日子显得沉重，但最终它成为了我们友谊的一个重要教训，让我们的关系更加坚固，也让我们学会如何面对生活中的困难挑战。</w:t>
      </w:r>
      <w:r>
        <w:rPr>
          <w:sz w:val="32"/>
          <w:szCs w:val="32"/>
        </w:rPr>
        <w:t>&lt;/p&gt;&lt;p&gt;&lt;a href = "/doc/394834-</w:t>
      </w:r>
      <w:r>
        <w:rPr>
          <w:sz w:val="32"/>
          <w:szCs w:val="32"/>
        </w:rPr>
        <w:t>同桌的恶作剧我的震蛋器折磨日同桌是怎么了他为什么要这样对我</w:t>
      </w:r>
      <w:r>
        <w:rPr>
          <w:sz w:val="32"/>
          <w:szCs w:val="32"/>
        </w:rPr>
        <w:t>.doc" rel="alternate" download="394834-</w:t>
      </w:r>
      <w:r>
        <w:rPr>
          <w:sz w:val="32"/>
          <w:szCs w:val="32"/>
        </w:rPr>
        <w:t>同桌的恶作剧我的震蛋器折磨日同桌是怎么了他为什么要这样对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