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聚餐的温馨瞬间紧密相连的味蕾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人齐聚一堂，围坐在餐桌旁。吃饭时某处紧密连接在一起视频正播放着，画面中是一家人团圆共进午餐的情景。这个场景让我们不禁回想起自己与亲人的无数美好时刻。</w:t>
      </w:r>
      <w:r>
        <w:rPr>
          <w:sz w:val="32"/>
          <w:szCs w:val="32"/>
        </w:rPr>
        <w:t>&lt;/p&gt;&lt;p&gt;&lt;img src="/static-img/VFpOqJP5PD2DATYYflSiAafMq9cna6lJKjuKRsKNoDDICtcYmr9VM7UgQpD9m0rM.jpg"&gt;&lt;/p&gt;&lt;p&gt;</w:t>
      </w:r>
      <w:r>
        <w:rPr>
          <w:sz w:val="32"/>
          <w:szCs w:val="32"/>
        </w:rPr>
        <w:t>家庭是最温暖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人类社会中最为基础、最为重要的一种社群。在这里，我们不仅可以找到食物和庇护所，更重要的是，我们找到了属于自己的归属感和安全感。吃饭这件事情，无论是在哪个时代，都被视作一种基本的需求。但它远远超越了对身体健康的补给，它还是一种情感上的交流，一种文化上的传承，一种爱意深沉的心灵纽带。</w:t>
      </w:r>
      <w:r>
        <w:rPr>
          <w:sz w:val="32"/>
          <w:szCs w:val="32"/>
        </w:rPr>
        <w:t>&lt;/p&gt;&lt;p&gt;&lt;img src="/static-img/FnZ5D1iEAKxv0cnp_AoeU6fMq9cna6lJKjuKRsKNoDDoHO5sAuJ_xIipBrYYOxAOxAF9WkTH_KeUNPUToP6bih2DeWUS_j8rjZkYfvCoxrihmoBfz82qyuGPdnnfQUntD6kZYFdnoJT09dxWTzbWmB4lGyaY6IrcVWQlSYGsRIQ.jpg"&gt;&lt;/p&gt;&lt;p&gt;</w:t>
      </w:r>
      <w:r>
        <w:rPr>
          <w:sz w:val="32"/>
          <w:szCs w:val="32"/>
        </w:rPr>
        <w:t>视频中的温馨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里，每个人都显得格外珍贵，每一道菜都充满了爱意。而当他们举筷相碰，共同品尝那些精心准备好的佳肴时，那份家的气息就更显浓郁。这是一个没有争执，没有压力，只有纯粹快乐与满足的地方。</w:t>
      </w:r>
      <w:r>
        <w:rPr>
          <w:sz w:val="32"/>
          <w:szCs w:val="32"/>
        </w:rPr>
        <w:t>&lt;/p&gt;&lt;p&gt;&lt;img src="/static-img/6diAh3R1_iGHcZycU_1lQ6fMq9cna6lJKjuKRsKNoDDoHO5sAuJ_xIipBrYYOxAOxAF9WkTH_KeUNPUToP6bih2DeWUS_j8rjZkYfvCoxrihmoBfz82qyuGPdnnfQUntD6kZYFdnoJT09dxWTzbWmB4lGyaY6IrcVWQlSYGsRIQ.jpg"&gt;&lt;/p&gt;&lt;p&gt;</w:t>
      </w:r>
      <w:r>
        <w:rPr>
          <w:sz w:val="32"/>
          <w:szCs w:val="32"/>
        </w:rPr>
        <w:t>味觉与记忆之间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饭不仅仅是为了填饱肚子，它也是一个触发记忆的大门。当我们的味蕾受到不同的刺激，它们会迅速将这些感觉转化为信息，并通过大脑进行处理，最终唤醒我们深藏于内心的记忆。每一次咀嚼，每一次品尝，都可能唤醒我们对于过去美好时光的一些模糊印象，让它们重新活跃起来。</w:t>
      </w:r>
      <w:r>
        <w:rPr>
          <w:sz w:val="32"/>
          <w:szCs w:val="32"/>
        </w:rPr>
        <w:t>&lt;/p&gt;&lt;p&gt;&lt;img src="/static-img/wT7kwgS5AuTxnrFB8YypZafMq9cna6lJKjuKRsKNoDDoHO5sAuJ_xIipBrYYOxAOxAF9WkTH_KeUNPUToP6bih2DeWUS_j8rjZkYfvCoxrihmoBfz82qyuGPdnnfQUntD6kZYFdnoJT09dxWTzbWmB4lGyaY6IrcVWQlSYGsRIQ.jpg"&gt;&lt;/p&gt;&lt;p&gt;</w:t>
      </w:r>
      <w:r>
        <w:rPr>
          <w:sz w:val="32"/>
          <w:szCs w:val="32"/>
        </w:rPr>
        <w:t>亲情与口味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吃饭的时候，我们通常会谈论各种事情，从日常琐事到生活的小插曲，再到对未来的憧憬和期望。但无论话题如何变化，那份亲情总是在每一位参与者的心中流动着，就像烩面的肉丝一样，无处不在，也无可取代。当我们的口腔接触到食物的时候，就是亲情的一次表达，而那份幸福感则来自于这种简单而真挚的情感交流。</w:t>
      </w:r>
      <w:r>
        <w:rPr>
          <w:sz w:val="32"/>
          <w:szCs w:val="32"/>
        </w:rPr>
        <w:t>&lt;/p&gt;&lt;p&gt;&lt;img src="/static-img/xtwSgjaIYSISzockNlbZZKfMq9cna6lJKjuKRsKNoDDoHO5sAuJ_xIipBrYYOxAOxAF9WkTH_KeUNPUToP6bih2DeWUS_j8rjZkYfvCoxrihmoBfz82qyuGPdnnfQUntD6kZYFdnoJT09dxWTzbWmB4lGyaY6IrcVWQlSYGsRIQ.jpg"&gt;&lt;/p&gt;&lt;p&gt;</w:t>
      </w:r>
      <w:r>
        <w:rPr>
          <w:sz w:val="32"/>
          <w:szCs w:val="32"/>
        </w:rPr>
        <w:t>文化传承之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饭也是一个文化传承的手段。在不同民族和地区，不同季节都会有其独特的饮食习惯，这些习惯往往包含着丰富的人文历史背景。通过分享美食，不但能够体验新鲜风味，还能了解更多关于地方文化和历史知识，为后辈留下宝贵遗产，是一种跨越时间空间界限的情感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新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几道菜色陆续上桌，此刻大家都不再只顾着用餐，而是开始了一场真正意义上的联欢。一边享受着美酒佳肴，一边也在积极地创造新的回忆。这就是“吃饭时某处紧密连接在一起视频”展示出来的一个重要方面——即使身分远隔千里，但精神却如同影像般贴近，与家人共度美好时光，在这样的氛围下，每一个人都感到十分安慰和幸福。这便是“家庭聚餐”的真正魅力所在，即使岁月流转，也能一直保持这一份难以言喻的情谊与喜悦。</w:t>
      </w:r>
      <w:r>
        <w:rPr>
          <w:sz w:val="32"/>
          <w:szCs w:val="32"/>
        </w:rPr>
        <w:t>&lt;/p&gt;&lt;p&gt;&lt;a href = "/doc/394765-</w:t>
      </w:r>
      <w:r>
        <w:rPr>
          <w:sz w:val="32"/>
          <w:szCs w:val="32"/>
        </w:rPr>
        <w:t>家庭聚餐的温馨瞬间紧密相连的味蕾记忆</w:t>
      </w:r>
      <w:r>
        <w:rPr>
          <w:sz w:val="32"/>
          <w:szCs w:val="32"/>
        </w:rPr>
        <w:t>.doc" rel="alternate" download="394765-</w:t>
      </w:r>
      <w:r>
        <w:rPr>
          <w:sz w:val="32"/>
          <w:szCs w:val="32"/>
        </w:rPr>
        <w:t>家庭聚餐的温馨瞬间紧密相连的味蕾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