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美学公式揭秘笔趣阁全文阅读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美学公式：揭秘笔趣阁全文阅读的艺术与魅力</w:t>
      </w:r>
      <w:r>
        <w:rPr>
          <w:sz w:val="32"/>
          <w:szCs w:val="32"/>
        </w:rPr>
        <w:t>&lt;/p&gt;&lt;p&gt;&lt;img src="/static-img/EU2dGVwBQ0M080X6UDlnGJnjOhtBWaiEPWMMv4ZGHcviGCDQCOaZamn05aeDMOow.jpeg"&gt;&lt;/p&gt;&lt;p&gt;</w:t>
      </w:r>
      <w:r>
        <w:rPr>
          <w:sz w:val="32"/>
          <w:szCs w:val="32"/>
        </w:rPr>
        <w:t>在这个快节奏的时代，我们被信息洪流所包围，欲求知识、娱乐和情感满足的心灵渴望着一个安静而又深邃的地方。笔趣阁就是这样一个地方，它以“美学公式无删减全文阅读”为核心理念，提供了一个纯粹且充实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之源：理解“美学公式”</w:t>
      </w:r>
      <w:r>
        <w:rPr>
          <w:sz w:val="32"/>
          <w:szCs w:val="32"/>
        </w:rPr>
        <w:t>&lt;/p&gt;&lt;p&gt;&lt;img src="/static-img/2GBvYOG35GJGPvPEanf03ZnjOhtBWaiEPWMMv4ZGHcviGCDQCOaZamn05aeDMOow.jpeg"&gt;&lt;/p&gt;&lt;p&gt;</w:t>
      </w:r>
      <w:r>
        <w:rPr>
          <w:sz w:val="32"/>
          <w:szCs w:val="32"/>
        </w:rPr>
        <w:t>首先，让我们来探讨一下“美学公式”的含义。在这里，“美学”不仅仅是指审美，更是指一种对生命、世界以及人与人之间关系的全面理解和欣赏。而“公式”，则意味着一套精心设计、经过实践检验并不断完善的一种方法论或原则。在笔趣阁，这个概念代表了一种独特的文化传播方式，它将读者引入到一个既有教益又能带来愉悦感受的小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：尊重作者创作完整性</w:t>
      </w:r>
      <w:r>
        <w:rPr>
          <w:sz w:val="32"/>
          <w:szCs w:val="32"/>
        </w:rPr>
        <w:t>&lt;/p&gt;&lt;p&gt;&lt;img src="/static-img/3SUyrJ9B6iDyxpW7HGqOMZnjOhtBWaiEPWMMv4ZGHcviGCDQCOaZamn05aeDMOow.jpeg"&gt;&lt;/p&gt;&lt;p&gt;</w:t>
      </w:r>
      <w:r>
        <w:rPr>
          <w:sz w:val="32"/>
          <w:szCs w:val="32"/>
        </w:rPr>
        <w:t>在笔趣阁，无删减不仅是一种承诺，也是一种尊重。它意味着所有作品都将保持原汤状态，不会因为商业考量或者其他外界因素而进行编辑或删除。这对于作者来说，是一种对其创作成果最真诚的认可；对于读者来说，则是一个享受到作品本质价值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：沉浸式体验</w:t>
      </w:r>
      <w:r>
        <w:rPr>
          <w:sz w:val="32"/>
          <w:szCs w:val="32"/>
        </w:rPr>
        <w:t>&lt;/p&gt;&lt;p&gt;&lt;img src="/static-img/G-6td_fbdMWuklI9EswP7ZnjOhtBWaiEPWMMv4ZGHcviGCDQCOaZamn05aeDMOow.jpeg"&gt;&lt;/p&gt;&lt;p&gt;</w:t>
      </w:r>
      <w:r>
        <w:rPr>
          <w:sz w:val="32"/>
          <w:szCs w:val="32"/>
        </w:rPr>
        <w:t>全文阅读是笔趣阁提供的一项服务，其目的在于让读者能够尽可能地接触到书籍内容，去掉那些分散注意力的广告和插页，从而达到更深层次的情感共鸣。这样的模式也许会使得一些快速消费主义倾向的人感到陌生，但对于那些追求精神满足、愿意投入时间去品味文字的人来说，却是一份难得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谈与分享：社群建设者的角色</w:t>
      </w:r>
      <w:r>
        <w:rPr>
          <w:sz w:val="32"/>
          <w:szCs w:val="32"/>
        </w:rPr>
        <w:t>&lt;/p&gt;&lt;p&gt;&lt;img src="/static-img/A4MhWyaqeqlXnSz1H2g5CZnjOhtBWaiEPWMMv4ZGHcviGCDQCOaZamn05aeDMOow.jpeg"&gt;&lt;/p&gt;&lt;p&gt;</w:t>
      </w:r>
      <w:r>
        <w:rPr>
          <w:sz w:val="32"/>
          <w:szCs w:val="32"/>
        </w:rPr>
        <w:t>除了提供优质内容，笔趣阁还积极推动用户之间互动。通过笑谈论坛和分享社区等功能，与同好交流心得，或是在遇到困惑时寻求帮助，这些都是增强社区凝聚力的重要手段。在这里，每个人都是社群建设者的角色，每一次分享都是对他人的启迪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港湾——非凡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笔趣阁，无形中就进入了一个心灵港湾，那里蕴藏着非凡生活哲学。每一篇文章，每一段文字，都似乎在诉说着关于如何面对生活挑战、如何找到内心平静，以及如何在忙碌之余发现自我这般智慧。此处不留骚扰，只留下宁静与思考，为人们营造出一种仿佛置身于另一片天地般的心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学公式无删减全文阅读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如其名所示，一场文化盛宴、一座知识殿堂。一旦踏入其中，便能感受到那份来自古老文字背后智慧光芒，如同迷失方向后找到的归途灯塔，照亮前行路途中的迷雾，让我们从繁华都市回到那片属于自己的宁静小院，在那里，我们可以自由地呼吸，并用这些宝贵时光去思考，用思想去编织故事，用诗意去描绘梦想。</w:t>
      </w:r>
      <w:r>
        <w:rPr>
          <w:sz w:val="32"/>
          <w:szCs w:val="32"/>
        </w:rPr>
        <w:t>&lt;/p&gt;&lt;p&gt;&lt;a href = "/doc/393887-</w:t>
      </w:r>
      <w:r>
        <w:rPr>
          <w:sz w:val="32"/>
          <w:szCs w:val="32"/>
        </w:rPr>
        <w:t>探秘美学公式揭秘笔趣阁全文阅读的艺术与魅力</w:t>
      </w:r>
      <w:r>
        <w:rPr>
          <w:sz w:val="32"/>
          <w:szCs w:val="32"/>
        </w:rPr>
        <w:t>.doc" rel="alternate" download="393887-</w:t>
      </w:r>
      <w:r>
        <w:rPr>
          <w:sz w:val="32"/>
          <w:szCs w:val="32"/>
        </w:rPr>
        <w:t>探秘美学公式揭秘笔趣阁全文阅读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