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间的秘密如何处理儿子的夜晚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子之间的关系是非常复杂而深刻的。特别是在儿子进入青春期之后，他对性知识和性行为的好奇心和需求会逐渐增加，这时候作为父亲或母亲，我们应该如何面对这种情况呢？以下是一些处理方法：</w:t>
      </w:r>
      <w:r>
        <w:rPr>
          <w:sz w:val="32"/>
          <w:szCs w:val="32"/>
        </w:rPr>
        <w:t>&lt;/p&gt;&lt;p&gt;&lt;img src="/static-img/jZ0vD6ya6iwx2yUD4UOUgCoIfWhlJvRs00yLZ_8Vqb98U1p5UTR-Qk-vMMXDkqRA.jpg"&gt;&lt;/p&gt;&lt;p&gt;</w:t>
      </w:r>
      <w:r>
        <w:rPr>
          <w:sz w:val="32"/>
          <w:szCs w:val="32"/>
        </w:rPr>
        <w:t>首先，保持开放的心态。很多家长可能会因为这个问题感到困惑甚至恐慌，但关键是要学会接受这一现实，并且保持开放的心态去讨论这方面的问题。孩子需要的是信息，而不是谎言或者是不适当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育孩子正确的观念。我们可以通过讲述健康、安全以及责任感等概念来帮助孩子理解这些行为背后的意义。这不仅仅是一个生理上的问题，更是一个道德和心理上的考验。</w:t>
      </w:r>
      <w:r>
        <w:rPr>
          <w:sz w:val="32"/>
          <w:szCs w:val="32"/>
        </w:rPr>
        <w:t>&lt;/p&gt;&lt;p&gt;&lt;img src="/static-img/2rYGZz7DJSc6t9ucqFySkioIfWhlJvRs00yLZ_8Vqb-L24bieEpT-7YaTOGKhj4MF_TDMJyyP6lJPYBkafHPAnsdjpJvoz-wHIjXfyIOyd3Oiy5ERn9qlLY7hjd5GUGX.jpg"&gt;&lt;/p&gt;&lt;p&gt;</w:t>
      </w:r>
      <w:r>
        <w:rPr>
          <w:sz w:val="32"/>
          <w:szCs w:val="32"/>
        </w:rPr>
        <w:t>再者，与孩子进行坦诚交流。在他们有了初步了解后，可以鼓励他们向你提出疑问，不要害怕直接谈论这些话题。这将有助于建立信任，同时也能让他们知道自己的想法和感觉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给予必要的指导。如果你的孩子已经开始尝试自我探索，你可以提供一些基本指南，比如使用避孕套、避免未经同意的情况，以及在性活动前后的卫生习惯等。</w:t>
      </w:r>
      <w:r>
        <w:rPr>
          <w:sz w:val="32"/>
          <w:szCs w:val="32"/>
        </w:rPr>
        <w:t>&lt;/p&gt;&lt;p&gt;&lt;img src="/static-img/B27R5crKuZiU0wi4UQ2mUSoIfWhlJvRs00yLZ_8Vqb-L24bieEpT-7YaTOGKhj4MF_TDMJyyP6lJPYBkafHPAnsdjpJvoz-wHIjXfyIOyd3Oiy5ERn9qlLY7hjd5GUGX.jpg"&gt;&lt;/p&gt;&lt;p&gt;</w:t>
      </w:r>
      <w:r>
        <w:rPr>
          <w:sz w:val="32"/>
          <w:szCs w:val="32"/>
        </w:rPr>
        <w:t>第四，强调个人保护意识。在现代社会中，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和艾滋病毒（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）的威胁日益增长，因此教导孩子采取预防措施尤为重要。此外，也应告知他们如果发生了意外，那么及时就医并接受相应治疗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变得棘手，可以寻求专业帮助。当面临着这样的挑战时，有些家长可能会感到无从下手，这时候可以考虑咨询医生或专业的心理咨询师，他们能够提供更全面的建议，并帮助解决任何出现的问题。</w:t>
      </w:r>
      <w:r>
        <w:rPr>
          <w:sz w:val="32"/>
          <w:szCs w:val="32"/>
        </w:rPr>
        <w:t>&lt;/p&gt;&lt;p&gt;&lt;img src="/static-img/o6hN8ob5v70xHgDpR57imSoIfWhlJvRs00yLZ_8Vqb-L24bieEpT-7YaTOGKhj4MF_TDMJyyP6lJPYBkafHPAnsdjpJvoz-wHIjXfyIOyd3Oiy5ERn9qlLY7hjd5GUGX.jpg"&gt;&lt;/p&gt;&lt;p&gt;</w:t>
      </w:r>
      <w:r>
        <w:rPr>
          <w:sz w:val="32"/>
          <w:szCs w:val="32"/>
        </w:rPr>
        <w:t>总之，当你的儿子一晚上要了你五回怎么办呢？答案是：以开放、教育、沟通、指导、强调保护以及寻求专业帮助为基础，让整个过程既健康又负责任。而最终目标，是希望你的家庭能够成为一个安全、高效地传达信息的地方，让所有成员都能更加清晰地理解彼此之间所需的一切。</w:t>
      </w:r>
      <w:r>
        <w:rPr>
          <w:sz w:val="32"/>
          <w:szCs w:val="32"/>
        </w:rPr>
        <w:t>&lt;/p&gt;&lt;p&gt;&lt;a href = "/doc/393690-</w:t>
      </w:r>
      <w:r>
        <w:rPr>
          <w:sz w:val="32"/>
          <w:szCs w:val="32"/>
        </w:rPr>
        <w:t>父子间的秘密如何处理儿子的夜晚需求</w:t>
      </w:r>
      <w:r>
        <w:rPr>
          <w:sz w:val="32"/>
          <w:szCs w:val="32"/>
        </w:rPr>
        <w:t>.doc" rel="alternate" download="393690-</w:t>
      </w:r>
      <w:r>
        <w:rPr>
          <w:sz w:val="32"/>
          <w:szCs w:val="32"/>
        </w:rPr>
        <w:t>父子间的秘密如何处理儿子的夜晚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