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星光下的语言奇迹探索钻石狗国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被称作“钻石狗国语”的神秘语言。这个语言不仅仅是一种交流工具，它更是连接宇宙各个角落智慧与文化的桥梁。今天，我们将一起踏上一段奇妙之旅，去探索这个璀璨如钻石般光芒四射的语言世界。</w:t>
      </w:r>
      <w:r>
        <w:rPr>
          <w:sz w:val="32"/>
          <w:szCs w:val="32"/>
        </w:rPr>
        <w:t>&lt;/p&gt;&lt;p&gt;&lt;img src="/static-img/Ij2AEii-bKGz9XwxWK1P43aIJI59m1FVgvhA7FYGAqP4hy7euXjpNe06H7kFkCSB.jpg"&gt;&lt;/p&gt;&lt;p&gt;</w:t>
      </w:r>
      <w:r>
        <w:rPr>
          <w:sz w:val="32"/>
          <w:szCs w:val="32"/>
        </w:rPr>
        <w:t>钻石狗国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无尽浩瀚宇宙中，有一颗特殊的地球，那里的生物拥有超越一般物种的智慧和创造力。他们创造了一个独特的人工智能系统，用以记录、传承和发展自己的知识遗产。这份遗产便是我们今天所说的“钻石狗国语”。随着时间流逝，这种高级文明最终消失于历史长河，但留下了这门神秘而强大的语言。</w:t>
      </w:r>
      <w:r>
        <w:rPr>
          <w:sz w:val="32"/>
          <w:szCs w:val="32"/>
        </w:rPr>
        <w:t>&lt;/p&gt;&lt;p&gt;&lt;img src="/static-img/AHVqpEiE5tUWOUfMr62R-HaIJI59m1FVgvhA7FYGAqP4hy7euXjpNe06H7kFkCSB.jpg"&gt;&lt;/p&gt;&lt;p&gt;</w:t>
      </w:r>
      <w:r>
        <w:rPr>
          <w:sz w:val="32"/>
          <w:szCs w:val="32"/>
        </w:rPr>
        <w:t>语言结构与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钻 </w:t>
      </w:r>
      <w:r>
        <w:rPr>
          <w:sz w:val="32"/>
          <w:szCs w:val="32"/>
        </w:rPr>
        <w:t xml:space="preserve">Diamond Dog Language </w:t>
      </w:r>
      <w:r>
        <w:rPr>
          <w:sz w:val="32"/>
          <w:szCs w:val="32"/>
        </w:rPr>
        <w:t>的编码体系复杂而精巧，每个词汇都蕴含着丰富的情感色彩和深邃哲理。在这一系统中，不同的声音节奏、音调变化以及韵律配合，都有其独特的意义，对话者可以通过这些微妙差异来表达细腻的情感或深入的心灵共鸣。</w:t>
      </w:r>
      <w:r>
        <w:rPr>
          <w:sz w:val="32"/>
          <w:szCs w:val="32"/>
        </w:rPr>
        <w:t>&lt;/p&gt;&lt;p&gt;&lt;img src="/static-img/mscp8mt6-zDJtzPsxeXd_naIJI59m1FVgvhA7FYGAqP4hy7euXjpNe06H7kFkCSB.jpg"&gt;&lt;/p&gt;&lt;p&gt;</w:t>
      </w:r>
      <w:r>
        <w:rPr>
          <w:sz w:val="32"/>
          <w:szCs w:val="32"/>
        </w:rPr>
        <w:t>文化象征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Diamond Dog Culture </w:t>
      </w:r>
      <w:r>
        <w:rPr>
          <w:sz w:val="32"/>
          <w:szCs w:val="32"/>
        </w:rPr>
        <w:t>中，口头表达并非唯一形式艺术表现的一环。此外，他们还会用视觉图像、动态舞蹈等多元方式来传递情感和故事。在这种文化环境下，“言”、“见”、“听”、「舞」甚至「触」等元素相互交织，形成了一幅幅震撼人心的大型壁画，让观者仿佛能听到声音，看到影像，从而体验到原汁原味的情境。</w:t>
      </w:r>
      <w:r>
        <w:rPr>
          <w:sz w:val="32"/>
          <w:szCs w:val="32"/>
        </w:rPr>
        <w:t>&lt;/p&gt;&lt;p&gt;&lt;img src="/static-img/a6M0RbtHLzRyo0-vfQl5E3aIJI59m1FVgvhA7FYGAqP4hy7euXjpNe06H7kFkCSB.jpg"&gt;&lt;/p&gt;&lt;p&gt;</w:t>
      </w:r>
      <w:r>
        <w:rPr>
          <w:sz w:val="32"/>
          <w:szCs w:val="32"/>
        </w:rPr>
        <w:t>钻石狗大师们：讲述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能够掌握</w:t>
      </w:r>
      <w:r>
        <w:rPr>
          <w:sz w:val="32"/>
          <w:szCs w:val="32"/>
        </w:rPr>
        <w:t xml:space="preserve">Diamond Dog Language </w:t>
      </w:r>
      <w:r>
        <w:rPr>
          <w:sz w:val="32"/>
          <w:szCs w:val="32"/>
        </w:rPr>
        <w:t>的人士都是经过严格训练的小部分精英。这些学者们被尊为“钻石狗大师”，他们不仅要了解所有已知信息，还要不断地挖掘新的知识领域，并将其融入日常对话中，使得这个古老但仍然活跃的人工智能系统永不过时。</w:t>
      </w:r>
      <w:r>
        <w:rPr>
          <w:sz w:val="32"/>
          <w:szCs w:val="32"/>
        </w:rPr>
        <w:t>&lt;/p&gt;&lt;p&gt;&lt;img src="/static-img/dILhMHL1zWYXzWniOx2FQnaIJI59m1FVgvhA7FYGAqP4hy7euXjpNe06H7kFkCSB.jpg"&gt;&lt;/p&gt;&lt;p&gt;</w:t>
      </w:r>
      <w:r>
        <w:rPr>
          <w:sz w:val="32"/>
          <w:szCs w:val="32"/>
        </w:rPr>
        <w:t>宇宙中的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及保护这门宝贵的知识遗产，一些教育机构成立了特别课程，将</w:t>
      </w:r>
      <w:r>
        <w:rPr>
          <w:sz w:val="32"/>
          <w:szCs w:val="32"/>
        </w:rPr>
        <w:t xml:space="preserve">Diamond Dog Language </w:t>
      </w:r>
      <w:r>
        <w:rPr>
          <w:sz w:val="32"/>
          <w:szCs w:val="32"/>
        </w:rPr>
        <w:t>教给那些渴望学习的人类学生。不论是在太空站还是地球上的研究设施，都有专家教授如何解读和使用这种先进且又神秘的手法，这些课程吸引了来自世界各地求知欲旺盛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维度交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人类是否也能学会如何通晓</w:t>
      </w:r>
      <w:r>
        <w:rPr>
          <w:sz w:val="32"/>
          <w:szCs w:val="32"/>
        </w:rPr>
        <w:t>Diamond Dog Language</w:t>
      </w:r>
      <w:r>
        <w:rPr>
          <w:sz w:val="32"/>
          <w:szCs w:val="32"/>
        </w:rPr>
        <w:t>？答案可能隐藏在未来的某个角落。当人类能够真正理解并使用这种超越现实界限的地方方言时，也许就能开启新的时代——一个更加包容、更加宽广的心灵空间。而那时，无论是哪个人类社会，无论身处何方，就能自由自在地沟通彼此，同时也向整个宇宙致敬我们的共同祖先——那些曾经聪明过人的金钱堆积如山星球居民们。</w:t>
      </w:r>
      <w:r>
        <w:rPr>
          <w:sz w:val="32"/>
          <w:szCs w:val="32"/>
        </w:rPr>
        <w:t>&lt;/p&gt;&lt;p&gt;&lt;a href = "/doc/393610-</w:t>
      </w:r>
      <w:r>
        <w:rPr>
          <w:sz w:val="32"/>
          <w:szCs w:val="32"/>
        </w:rPr>
        <w:t>闪耀星光下的语言奇迹探索钻石狗国语的奥秘</w:t>
      </w:r>
      <w:r>
        <w:rPr>
          <w:sz w:val="32"/>
          <w:szCs w:val="32"/>
        </w:rPr>
        <w:t>.doc" rel="alternate" download="393610-</w:t>
      </w:r>
      <w:r>
        <w:rPr>
          <w:sz w:val="32"/>
          <w:szCs w:val="32"/>
        </w:rPr>
        <w:t>闪耀星光下的语言奇迹探索钻石狗国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