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内在力量与社会认同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不平等和歧视的社会中，黑人长久以来一直被迫面对种族偏见和制度上的障碍。他们在各个领域——从教育到就业，再到政治权力——都遭受着重重阻碍。但是，这并没有阻止黑人展现出他们强大的内在力量，他们通过缓慢而有力的往里挺，展示了坚韧不拔的意志。</w:t>
      </w:r>
      <w:r>
        <w:rPr>
          <w:sz w:val="32"/>
          <w:szCs w:val="32"/>
        </w:rPr>
        <w:t>&lt;/p&gt;&lt;p&gt;&lt;img src="/static-img/5Q6I-szbJzaw-MDQvegdv_IGqvjbdDZSdu9i6ahgLRZBri2HSl2nBSCY0XzFgq81.jpg"&gt;&lt;/p&gt;&lt;p&gt;</w:t>
      </w:r>
      <w:r>
        <w:rPr>
          <w:sz w:val="32"/>
          <w:szCs w:val="32"/>
        </w:rPr>
        <w:t>首先，从历史角度来看，黑人的奋斗历程充满了艰辛。从奴隶制时期逃亡至自由地带的故事，再到后来的民权运动，每一次抗争都是对自由和平等呼声的一次表达。这些抗争者虽然遇到了无数困难，但他们依然坚持不懈，因为他们相信自己的价值，不愿意因为肤色而被剥夺基本的人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现代社会中，黑人仍然面临种族歧视和系统性压迫。这包括教育资源分配不均、警察暴力问题以及经济机会差距等问题。不过，即使如此，他们依旧努力学习，以提高个人素质，同时也为自己争取更好的生活条件。在学术界，有许多杰出的黑人学者取得了显著成就，他们以自己的实践证明了知识与能力并不因肤色而改变。</w:t>
      </w:r>
      <w:r>
        <w:rPr>
          <w:sz w:val="32"/>
          <w:szCs w:val="32"/>
        </w:rPr>
        <w:t>&lt;/p&gt;&lt;p&gt;&lt;img src="/static-img/iorIWzHNZfu4LOOd4j8P6vIGqvjbdDZSdu9i6ahgLRZBri2HSl2nBSCY0XzFgq81.jpg"&gt;&lt;/p&gt;&lt;p&gt;</w:t>
      </w:r>
      <w:r>
        <w:rPr>
          <w:sz w:val="32"/>
          <w:szCs w:val="32"/>
        </w:rPr>
        <w:t>再者，在职业领域，尽管存在就业歧视，但很多优秀的黑人才不断崭露头角。比如说，大型公司开始采取更加公正的人才招聘政策，使得更多具有潜力的年轻 黑人才能够进入职场，并且迅速获得晋升。此外，一些成功企业家利用自身经历创造新的商业模式，为社会带来了创新和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艺术方面，也有越来越多的作品反映出了这种精神。在文学、电影、音乐等多个领域，都出现了一批表现非裔美国经验的心灵深处作品，它们通过艺术形式传递出一种情感共鸣，让世界看到非裔美国人的复杂性与独特性。</w:t>
      </w:r>
      <w:r>
        <w:rPr>
          <w:sz w:val="32"/>
          <w:szCs w:val="32"/>
        </w:rPr>
        <w:t>&lt;/p&gt;&lt;p&gt;&lt;img src="/static-img/Sd7Ej1utW05SNDJmBL27jvIGqvjbdDZSdu9i6ahgLRZBri2HSl2nBSCY0XzFgq81.jpg"&gt;&lt;/p&gt;&lt;p&gt;</w:t>
      </w:r>
      <w:r>
        <w:rPr>
          <w:sz w:val="32"/>
          <w:szCs w:val="32"/>
        </w:rPr>
        <w:t>最后，我们不能忽略的是政治参与也是非常重要的一个方面。一代又一代的领导人物，如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爵士、巴拉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巴马，以及其他许多激励人们行动起来的人物，他们用实际行动影响着政策变化，为整个社区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黑人缓慢而有力的往里挺”是一种超越困境与挑战的精神状态，它体现了一种坚定的信念，即每一个人，无论身份如何，都应该享有一样的机会去追求梦想。这份力量源自于内心深处，是一种无可替代的情感纽带，与他人的理解及支持相结合，是推动变革进程不可或缺的一部分。</w:t>
      </w:r>
      <w:r>
        <w:rPr>
          <w:sz w:val="32"/>
          <w:szCs w:val="32"/>
        </w:rPr>
        <w:t>&lt;/p&gt;&lt;p&gt;&lt;img src="/static-img/xN9vnft3WlQfcYV3IkelwvIGqvjbdDZSdu9i6ahgLRZBri2HSl2nBSCY0XzFgq81.jpg"&gt;&lt;/p&gt;&lt;p&gt;&lt;a href = "/doc/393545-</w:t>
      </w:r>
      <w:r>
        <w:rPr>
          <w:sz w:val="32"/>
          <w:szCs w:val="32"/>
        </w:rPr>
        <w:t>黑人缓慢而有力的往里挺内在力量与社会认同的探索</w:t>
      </w:r>
      <w:r>
        <w:rPr>
          <w:sz w:val="32"/>
          <w:szCs w:val="32"/>
        </w:rPr>
        <w:t>.doc" rel="alternate" download="393545-</w:t>
      </w:r>
      <w:r>
        <w:rPr>
          <w:sz w:val="32"/>
          <w:szCs w:val="32"/>
        </w:rPr>
        <w:t>黑人缓慢而有力的往里挺内在力量与社会认同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