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对象咬的趣味图片集萌宠与老人间的特殊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对象一直咬我的奶奶的图片大全如此受欢迎？</w:t>
      </w:r>
      <w:r>
        <w:rPr>
          <w:sz w:val="32"/>
          <w:szCs w:val="32"/>
        </w:rPr>
        <w:t>&lt;/p&gt;&lt;p&gt;&lt;img src="/static-img/j5CSh87gCON6VCP6-dQ40HaIJI59m1FVgvhA7FYGAqP4hy7euXjpNe06H7kFkCSB.jpeg"&gt;&lt;/p&gt;&lt;p&gt;</w:t>
      </w:r>
      <w:r>
        <w:rPr>
          <w:sz w:val="32"/>
          <w:szCs w:val="32"/>
        </w:rPr>
        <w:t>在这个快节奏的时代，我们经常被各种各样的信息和娱乐吸引，很少有机会停下来欣赏生活中的小确幸。然而，有一种类型的内容却能够让我们放慢脚步，一起微笑：那就是“对象一直咬我的奶奶”的图片大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通常是老人抱着宠物狗或猫，在它们身上露出满足而幸福的表情。这样的场景不仅能够触动人们的心弦，还能让人感受到家庭温暖和生命中简单而纯真的瞬间。</w:t>
      </w:r>
      <w:r>
        <w:rPr>
          <w:sz w:val="32"/>
          <w:szCs w:val="32"/>
        </w:rPr>
        <w:t>&lt;/p&gt;&lt;p&gt;&lt;img src="/static-img/EWQZmqlhBzgs0BBxgOOQVHaIJI59m1FVgvhA7FYGAqP4hy7euXjpNe06H7kFkCSB.jpg"&gt;&lt;/p&gt;&lt;p&gt;</w:t>
      </w:r>
      <w:r>
        <w:rPr>
          <w:sz w:val="32"/>
          <w:szCs w:val="32"/>
        </w:rPr>
        <w:t>是什么让这类图片成为网红？答案可能在于它们传达了一个深刻的人生哲理——无论年龄多大，爱心永远不会消退。在这些照片里，你可以看到的是一代又一代人的相互依存与关怀，这种美好的事实超越了时间和空间，触动了每个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看着“对象一直咬我的奶奶”的图片时，我们会发现，那些看似平凡的场景，却蕴含着深厚的情感。每一次咬合，每一次拥抱，都承载着岁月沉淀下来的故事。这不是单纯的一张张照片，而是一段段故事、一份份温馨，是对生命价值的一个赞歌。</w:t>
      </w:r>
      <w:r>
        <w:rPr>
          <w:sz w:val="32"/>
          <w:szCs w:val="32"/>
        </w:rPr>
        <w:t>&lt;/p&gt;&lt;p&gt;&lt;img src="/static-img/kVHS9f3FzAR0iN0kYSJRfXaIJI59m1FVgvhA7FYGAqP4hy7euXjpNe06H7kFkCSB.jpeg"&gt;&lt;/p&gt;&lt;p&gt;</w:t>
      </w:r>
      <w:r>
        <w:rPr>
          <w:sz w:val="32"/>
          <w:szCs w:val="32"/>
        </w:rPr>
        <w:t>随着社交媒体平台上这种风格内容的流行，“对象一直咑我奶奶”的话题也逐渐成为了网络上的热门话题之一。而那些分享者们，并没有因为年纪大或者身体衰弱就放弃生活，他们用自己的方式证明了一点：活到老，学到老，不断地去探索、去体验、去珍惜身边的人和事，即使是在最微小的事情上，也能找到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浏览完“对象一直咑我奶爷”的图片大全时，你是否也会被这些温馨又充满智慧的画面所打动呢？当你回想起自己曾经与家人共享过的小确幸时，你是否也会感到一种难以言喻的心情呢？如果答案是肯定的，那么请继续分享，让更多的人见证并感受这种美好的力量吧！</w:t>
      </w:r>
      <w:r>
        <w:rPr>
          <w:sz w:val="32"/>
          <w:szCs w:val="32"/>
        </w:rPr>
        <w:t>&lt;/p&gt;&lt;p&gt;&lt;img src="/static-img/BvxZW3KRT2hGyW5Sjtd15XaIJI59m1FVgvhA7FYGAqP4hy7euXjpNe06H7kFkCSB.jpeg"&gt;&lt;/p&gt;&lt;p&gt;&lt;a href = "/doc/393293-</w:t>
      </w:r>
      <w:r>
        <w:rPr>
          <w:sz w:val="32"/>
          <w:szCs w:val="32"/>
        </w:rPr>
        <w:t>奶奶被对象咬的趣味图片集萌宠与老人间的特殊友谊</w:t>
      </w:r>
      <w:r>
        <w:rPr>
          <w:sz w:val="32"/>
          <w:szCs w:val="32"/>
        </w:rPr>
        <w:t>.doc" rel="alternate" download="393293-</w:t>
      </w:r>
      <w:r>
        <w:rPr>
          <w:sz w:val="32"/>
          <w:szCs w:val="32"/>
        </w:rPr>
        <w:t>奶奶被对象咬的趣味图片集萌宠与老人间的特殊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