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赴野阅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常常被紧张的工作和生活节奏所压迫，忘记了与自然接触、放松心情的重要性。赴野免费阅读全文书也是一种新的阅读体验，它不仅能够让我们远离喧嚣，还能深入自然之中，感受大自然给予我们的宁静与力量。</w:t>
      </w:r>
      <w:r>
        <w:rPr>
          <w:sz w:val="32"/>
          <w:szCs w:val="32"/>
        </w:rPr>
        <w:t>&lt;/p&gt;&lt;p&gt;&lt;img src="/static-img/fli_n6jIgHlrud3eYGwc7kYsCz8y1iMEGs3ubw-BJHo0z-w9C2J_eTbhQ8uY4kWU.jpg"&gt;&lt;/p&gt;&lt;p&gt;</w:t>
      </w:r>
      <w:r>
        <w:rPr>
          <w:sz w:val="32"/>
          <w:szCs w:val="32"/>
        </w:rPr>
        <w:t>首先，这样的活动可以帮助我们放慢脚步。在快节奏的城市生活中，我们习惯了快速行走，以至于在森林里也希望尽快到达目的地。但是，在这里，每一步都可能遇到新奇的事物，从一片叶子到一只蝴蝶，每一个细节都是未知世界的一部分。这种慢下来，不但能让我们更好地享受周围环境，还能减少压力，让心情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可以促进思考。在森林深处，你会发现树木间错落有致的小径，或许会遇见蜿蜒流淌的小溪。这一切都可以激发你的想象力，让你在思考问题时，不再局限于日常生活中的思维模式，而是能够从不同的角度去审视事物。比如说，当你看到一棵树时，可以想象它是怎样从小苗长成的，也许还能想到这棵树对于生态系统中的作用。</w:t>
      </w:r>
      <w:r>
        <w:rPr>
          <w:sz w:val="32"/>
          <w:szCs w:val="32"/>
        </w:rPr>
        <w:t>&lt;/p&gt;&lt;p&gt;&lt;img src="/static-img/9QBWO5_DGUjO_K01A2STAkYsCz8y1iMEGs3ubw-BJHqM9rsLTxT-xDdoWLXLM6GoSr_RJAGCWZ7CBI7jtdN3wY2-HndK57j2jGR6LZvh8GlMref99cmiWbWmdI095NTq.jpg"&gt;&lt;/p&gt;&lt;p&gt;</w:t>
      </w:r>
      <w:r>
        <w:rPr>
          <w:sz w:val="32"/>
          <w:szCs w:val="32"/>
        </w:rPr>
        <w:t>再者，这样的活动还可以增强记忆力。当你坐在一块巨石上读书，那些字句仿佛随风飘过，就像是在山间听着鸟鸣或溪水潺潺的声音。你会发现自己对那些文字有更深刻的理解，因为它们和周围的大自然相互呼应。此外，由于没有干扰，你更容易集中注意力，从而加强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具有社会效益。在这样的环境下，与他人分享阅读体验，可以增进彼此之间的情感联系。而且，这种活动通常是不分年龄、职业的人们共同参与的，所以无论你是一个学生、工作者还是退休人员，都有机会结识志同道合的人，与他们交流思想，建立友谊。</w:t>
      </w:r>
      <w:r>
        <w:rPr>
          <w:sz w:val="32"/>
          <w:szCs w:val="32"/>
        </w:rPr>
        <w:t>&lt;/p&gt;&lt;p&gt;&lt;img src="/static-img/1rOu-GeKnaptCu7CuN4Zk0YsCz8y1iMEGs3ubw-BJHqM9rsLTxT-xDdoWLXLM6GoSr_RJAGCWZ7CBI7jtdN3wY2-HndK57j2jGR6LZvh8GlMref99cmiWbWmdI095NTq.jpg"&gt;&lt;/p&gt;&lt;p&gt;</w:t>
      </w:r>
      <w:r>
        <w:rPr>
          <w:sz w:val="32"/>
          <w:szCs w:val="32"/>
        </w:rPr>
        <w:t>最后，這種活動還具有一定的文化意义。通过參與這樣的心靈驛站，我們不僅獲得身體上的休息，更重要的是，我們得以與歷史和文化進行對話。一本書裡藏著無數故事，它們背後充滿著歷史人物的情感和智慧，而在森林裡閱讀，這些故事似乎變得更加真實可</w:t>
      </w:r>
      <w:r>
        <w:rPr>
          <w:sz w:val="32"/>
          <w:szCs w:val="32"/>
        </w:rPr>
        <w:t>touch</w:t>
      </w:r>
      <w:r>
        <w:rPr>
          <w:sz w:val="32"/>
          <w:szCs w:val="32"/>
        </w:rPr>
        <w:t>。我們通過這種方式來了解過去，也為未來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赴野免费阅读全文书也”是一项既简单又富有教育意义的事情。不需要花费太多金钱，只需找到附近的一个公园或者森林就可以开始。这不仅是一次身体健康运动，也是一次精神愉悦的心灵旅行，是一种回归自我的过程，对每个人来说都是宝贵的一份礼物。</w:t>
      </w:r>
      <w:r>
        <w:rPr>
          <w:sz w:val="32"/>
          <w:szCs w:val="32"/>
        </w:rPr>
        <w:t>&lt;/p&gt;&lt;p&gt;&lt;img src="/static-img/wQytjJxk4LfijkRbdTqp-0YsCz8y1iMEGs3ubw-BJHqM9rsLTxT-xDdoWLXLM6GoSr_RJAGCWZ7CBI7jtdN3wY2-HndK57j2jGR6LZvh8GlMref99cmiWbWmdI095NTq.jpg"&gt;&lt;/p&gt;&lt;p&gt;&lt;a href = "/doc/393266-</w:t>
      </w:r>
      <w:r>
        <w:rPr>
          <w:sz w:val="32"/>
          <w:szCs w:val="32"/>
        </w:rPr>
        <w:t>探秘森林赴野阅读的奇妙旅程</w:t>
      </w:r>
      <w:r>
        <w:rPr>
          <w:sz w:val="32"/>
          <w:szCs w:val="32"/>
        </w:rPr>
        <w:t>.doc" rel="alternate" download="393266-</w:t>
      </w:r>
      <w:r>
        <w:rPr>
          <w:sz w:val="32"/>
          <w:szCs w:val="32"/>
        </w:rPr>
        <w:t>探秘森林赴野阅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