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小说古风家族的粗犷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师叔个个不斯文？</w:t>
      </w:r>
      <w:r>
        <w:rPr>
          <w:sz w:val="32"/>
          <w:szCs w:val="32"/>
        </w:rPr>
        <w:t>&lt;/p&gt;&lt;p&gt;&lt;img src="/static-img/1foL2xAvuY_2nVIYcN1MZY7xGrhdyKoLe9qrkVRy30Dw7o69rAFYwIT9mx9OR-oW.jpg"&gt;&lt;/p&gt;&lt;p&gt;</w:t>
      </w:r>
      <w:r>
        <w:rPr>
          <w:sz w:val="32"/>
          <w:szCs w:val="32"/>
        </w:rPr>
        <w:t>在一个古老的家族中，传统与现代并存，每个人都有着自己的故事。这里的人们虽然生活在繁华之中，但却保持着一种简单而粗犷的风格，这种风格被称作“不斯文”。这种文化背景下的故事，就是我们今天要探讨的《师叔个个不斯文》这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不斯文”的价值？</w:t>
      </w:r>
      <w:r>
        <w:rPr>
          <w:sz w:val="32"/>
          <w:szCs w:val="32"/>
        </w:rPr>
        <w:t>&lt;/p&gt;&lt;p&gt;&lt;img src="/static-img/KLcOYJa9_QBmt-e6m71do47xGrhdyKoLe9qrkVRy30BylhR_y_RjHL4SMCYqnexxT6tGmbV61b4Yqx-vI3sLw_oo6QmFe8NAwssKV_s_rYO-3_d1pxl4DQUuQZRc3SuzJIxSGkbxS4zKXMixJ_JoIJiJp1xKkBOP36IdWvW4VC7yTELpYwH4iXhwD1VCXLpo.png"&gt;&lt;/p&gt;&lt;p&gt;</w:t>
      </w:r>
      <w:r>
        <w:rPr>
          <w:sz w:val="32"/>
          <w:szCs w:val="32"/>
        </w:rPr>
        <w:t>《师叔个每人都不拘小节，不追求高雅礼仪，他们更注重实用和效率。这样的生活方式，让他们在商业上取得了巨大的成功。但这种成功背后，是不是隐藏着对传统美德的忽视呢？或者说，“不斯文”是一种新的智慧，一种适应时代变化的方式？这些问题让人们不断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传统与现代？</w:t>
      </w:r>
      <w:r>
        <w:rPr>
          <w:sz w:val="32"/>
          <w:szCs w:val="32"/>
        </w:rPr>
        <w:t>&lt;/p&gt;&lt;p&gt;&lt;img src="/static-img/BuXsJ4KJd_SZWn9j3EENRI7xGrhdyKoLe9qrkVRy30BylhR_y_RjHL4SMCYqnexxT6tGmbV61b4Yqx-vI3sLw_oo6QmFe8NAwssKV_s_rYO-3_d1pxl4DQUuQZRc3SuzJIxSGkbxS4zKXMixJ_JoIJiJp1xKkBOP36IdWvW4VC7yTELpYwH4iXhwD1VCXLpo.png"&gt;&lt;/p&gt;&lt;p&gt;</w:t>
      </w:r>
      <w:r>
        <w:rPr>
          <w:sz w:val="32"/>
          <w:szCs w:val="32"/>
        </w:rPr>
        <w:t>在这个家族里，每个人都有一段独特的情感旅程。比如，有一位年轻的族人，他梦想成为一名画家，但他的师叔们却认为艺术是无用的浪费时间。而他最终如何证明自己的价值，以及他对家族文化的一些新理解，这些都是这本书中的精彩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读者会喜欢这类作品？</w:t>
      </w:r>
      <w:r>
        <w:rPr>
          <w:sz w:val="32"/>
          <w:szCs w:val="32"/>
        </w:rPr>
        <w:t>&lt;/p&gt;&lt;p&gt;&lt;img src="/static-img/5sinouTmoCtbi3Di0IlvsI7xGrhdyKoLe9qrkVRy30BylhR_y_RjHL4SMCYqnexxT6tGmbV61b4Yqx-vI3sLw_oo6QmFe8NAwssKV_s_rYO-3_d1pxl4DQUuQZRc3SuzJIxSGkbxS4zKXMixJ_JoIJiJp1xKkBOP36IdWvW4VC7yTELpYwH4iXhwD1VCXLpo.jpg"&gt;&lt;/p&gt;&lt;p&gt;</w:t>
      </w:r>
      <w:r>
        <w:rPr>
          <w:sz w:val="32"/>
          <w:szCs w:val="32"/>
        </w:rPr>
        <w:t>《师叔个每人都不拘小节，不追求高雅礼仪，他们更注重实用和效率。这让读者能够从不同的角度去思考自己生活中的问题，比如工作、爱情等。在这个快节奏、高压力的社会里，了解一种不同于常规的生活方式，可以给我们的心灵带来一定程度上的放松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塑造有哪些特色？</w:t>
      </w:r>
      <w:r>
        <w:rPr>
          <w:sz w:val="32"/>
          <w:szCs w:val="32"/>
        </w:rPr>
        <w:t>&lt;/p&gt;&lt;p&gt;&lt;img src="/static-img/vgEwxQIXAjsCLXYY-YoDDI7xGrhdyKoLe9qrkVRy30BylhR_y_RjHL4SMCYqnexxT6tGmbV61b4Yqx-vI3sLw_oo6QmFe8NAwssKV_s_rYO-3_d1pxl4DQUuQZRc3SuzJIxSGkbxS4zKXMixJ_JoIJiJp1xKkBOP36IdWvW4VC7yTELpYwH4iXhwD1VCXLpo.jpg"&gt;&lt;/p&gt;&lt;p&gt;</w:t>
      </w:r>
      <w:r>
        <w:rPr>
          <w:sz w:val="32"/>
          <w:szCs w:val="32"/>
        </w:rPr>
        <w:t>小说中的角色各有千秋，从正面到反面，从善良到残酷，每一个角色都是作者深刻观察现实后所创造的人物形象。他们之间错综复杂的情感纠葛，展现了一幅生动的地球图景，让读者能够随意穿梭于不同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师叔个每人并不追求那些表面的东西，而是更加注重内涵和实际效果。这本书向我们展示了一种全新的价值观念，也许它能激励我们重新审视自己的人生选择，将来的道路由此得到更多地思考。在这样一个充满挑战又充满希望的小镇上，我们是否也可以找到属于自己的那份“不斯文”的智慧呢？</w:t>
      </w:r>
      <w:r>
        <w:rPr>
          <w:sz w:val="32"/>
          <w:szCs w:val="32"/>
        </w:rPr>
        <w:t>&lt;/p&gt;&lt;p&gt;&lt;a href = "/doc/393067-</w:t>
      </w:r>
      <w:r>
        <w:rPr>
          <w:sz w:val="32"/>
          <w:szCs w:val="32"/>
        </w:rPr>
        <w:t>师叔个个不斯文小说古风家族的粗犷智慧</w:t>
      </w:r>
      <w:r>
        <w:rPr>
          <w:sz w:val="32"/>
          <w:szCs w:val="32"/>
        </w:rPr>
        <w:t>.doc" rel="alternate" download="393067-</w:t>
      </w:r>
      <w:r>
        <w:rPr>
          <w:sz w:val="32"/>
          <w:szCs w:val="32"/>
        </w:rPr>
        <w:t>师叔个个不斯文小说古风家族的粗犷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