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CEK</w:t>
      </w:r>
      <w:r>
        <w:rPr>
          <w:sz w:val="48"/>
          <w:szCs w:val="48"/>
        </w:rPr>
        <w:t>机构与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合作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大背景下，各国机构和组织之间的合作日益紧密。近期，俄罗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（中央情报局）与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（一个国际非政府组织）的合作关系迎来了新的发展。这一合作不仅体现了两者的战略伙伴关系，也为全球安全环境带来了新的希望。</w:t>
      </w:r>
      <w:r>
        <w:rPr>
          <w:sz w:val="32"/>
          <w:szCs w:val="32"/>
        </w:rPr>
        <w:t>&lt;/p&gt;&lt;p&gt;&lt;img src="/static-img/iuMcuqadlx3zt_hVMKPQtnaIJI59m1FVgvhA7FYGAqP4hy7euXjpNe06H7kFkCSB.jpg"&gt;&lt;/p&gt;&lt;p&gt;</w:t>
      </w:r>
      <w:r>
        <w:rPr>
          <w:sz w:val="32"/>
          <w:szCs w:val="32"/>
        </w:rPr>
        <w:t>首先，这次合作是基于双方共识。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作为俄罗斯国家安全的主要保障者，其工作涉及到国内外的情报收集、分析和处理。而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则致力于促进国际间的文化交流与理解，为减少误解和冲突提供平台。通过这一合作，不仅加强了两者的信息共享，还提高了对外政策制定的精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次合作注重技术创新。在现代战争中，技术成为了决定因素。</w:t>
      </w:r>
      <w:r>
        <w:rPr>
          <w:sz w:val="32"/>
          <w:szCs w:val="32"/>
        </w:rPr>
        <w:t>CE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都在不断投资于最新的监控设备、数据分析系统等，以提升自己的操作效率。此次合作将会进一步推动这两个领域的技术融合，为未来可能面临的一些挑战做好准备。</w:t>
      </w:r>
      <w:r>
        <w:rPr>
          <w:sz w:val="32"/>
          <w:szCs w:val="32"/>
        </w:rPr>
        <w:t>&lt;/p&gt;&lt;p&gt;&lt;img src="/static-img/UefODv0fc4S8dF0IDYXW_HaIJI59m1FVgvhA7FYGAqP4hy7euXjpNe06H7kFkCSB.jpg"&gt;&lt;/p&gt;&lt;p&gt;</w:t>
      </w:r>
      <w:r>
        <w:rPr>
          <w:sz w:val="32"/>
          <w:szCs w:val="32"/>
        </w:rPr>
        <w:t>再者，这种跨界协作也展现出一种灵活性的运用。传统上，情报机构往往被认为是保守且严格控制的人际网络。但这种模式正逐渐发生变化。在当今这个开放时代，无论是政府部门还是非政府组织，都需要学会适应快速变化的情况，并能够有效地利用各种资源来达成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合作还旨在建立起一个多元化的人才团队。在处理复杂问题时，一支多样化且富有创造力的团队显得尤为重要。这意味着不仅要吸引来自不同背景的人才，还要鼓励他们之间进行深入交流，以便更好地解决跨学科的问题。</w:t>
      </w:r>
      <w:r>
        <w:rPr>
          <w:sz w:val="32"/>
          <w:szCs w:val="32"/>
        </w:rPr>
        <w:t>&lt;/p&gt;&lt;p&gt;&lt;img src="/static-img/nX55prHYWHC-NJ7MdAOdu3aIJI59m1FVgvhA7FYGAqP4hy7euXjpNe06H7kFkCSB.jpg"&gt;&lt;/p&gt;&lt;p&gt;</w:t>
      </w:r>
      <w:r>
        <w:rPr>
          <w:sz w:val="32"/>
          <w:szCs w:val="32"/>
        </w:rPr>
        <w:t>最后，但同样重要的是，这场联盟也将成为一个示范项目，为其他国家的情报机构和非政府组织树立榜样。如果成功，它将激励更多类似的跨界联盟形成，从而构建起更加稳定和谐的地缘政治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俄罗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之间的新型伙伴关系，是一次历史性的尝试。不管未来如何发展，只能说这一步向前迈出了非常坚实的一块基础，对未来的世界来说无疑是一个积极向前的信号。</w:t>
      </w:r>
      <w:r>
        <w:rPr>
          <w:sz w:val="32"/>
          <w:szCs w:val="32"/>
        </w:rPr>
        <w:t>&lt;/p&gt;&lt;p&gt;&lt;img src="/static-img/J_Sn_pdMFXU5dWZ2hN69ZnaIJI59m1FVgvhA7FYGAqP4hy7euXjpNe06H7kFkCSB.jpg"&gt;&lt;/p&gt;&lt;p&gt;&lt;a href = "/doc/392814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机构与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合作的新篇章</w:t>
      </w:r>
      <w:r>
        <w:rPr>
          <w:sz w:val="32"/>
          <w:szCs w:val="32"/>
        </w:rPr>
        <w:t>.doc" rel="alternate" download="392814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机构与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合作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