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道是最为崇高的职业。然而，在一个被称为“武神”的强者面前，所有人都只能低头。在这个故事里，我们将见证一位名叫李明的人物，他不仅是一个普通的村民，更是一位即将重生成为“武神”的战士。</w:t>
      </w:r>
      <w:r>
        <w:rPr>
          <w:sz w:val="32"/>
          <w:szCs w:val="32"/>
        </w:rPr>
        <w:t>&lt;/p&gt;&lt;p&gt;&lt;img src="/static-img/1Neo9XwfrboeSAc-kBzNOJFlOQ0k7yzUPrwixm2U970d4fdz78hdfC7SLyxL1k1h.jpg"&gt;&lt;/p&gt;&lt;p&gt;</w:t>
      </w:r>
      <w:r>
        <w:rPr>
          <w:sz w:val="32"/>
          <w:szCs w:val="32"/>
        </w:rPr>
        <w:t>李明，一介平民，被命运无情地抛在了边缘。他对武道充满热爱，但他的身体却无法承受繁重的修炼。在一次偶然之间，他意外获得了一本古老的秘籍——《回春之术》。这本书中蕴含着一种能让人从零到英雄、逆袭成长的秘密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修炼，李明终于掌握了《回春之术》的精髓。他的身躯逐渐变得强健，而内力也开始迅速提升。他决定以此机会，让自己的名字响彻天下，从而实现自己作为“武神”的梦想。</w:t>
      </w:r>
      <w:r>
        <w:rPr>
          <w:sz w:val="32"/>
          <w:szCs w:val="32"/>
        </w:rPr>
        <w:t>&lt;/p&gt;&lt;p&gt;&lt;img src="/static-img/e0u03XZ9FxI-OA0oiDP3n5FlOQ0k7yzUPrwixm2U970d4fdz78hdfC7SLyxL1k1h.jpg"&gt;&lt;/p&gt;&lt;p&gt;</w:t>
      </w:r>
      <w:r>
        <w:rPr>
          <w:sz w:val="32"/>
          <w:szCs w:val="32"/>
        </w:rPr>
        <w:t>第一场大赛中，李明用他那独特的手法击败了众多顶尖高手，这让他瞬间成了焦点人物。不久后，他的一系列惊人的表现更是吸引了众多关注。这一切都证明了一件事：在经历过《回春之术》的洗礼之后，任何人都有可能成为真正意义上的“武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断挑战自我，不断超越极限，最终成为了那个时代最耀眼的星辰。而这一切，只不过是他生命中的起点之一。因为，无论如何，这个世界上总会有人想要取代他，那么接下来又该发生什么呢？</w:t>
      </w:r>
      <w:r>
        <w:rPr>
          <w:sz w:val="32"/>
          <w:szCs w:val="32"/>
        </w:rPr>
        <w:t>&lt;/p&gt;&lt;p&gt;&lt;img src="/static-img/geSbz6jsm3ncYvyoDaUaRZFlOQ0k7yzUPrwixm2U970d4fdz78hdfC7SLyxL1k1h.jpg"&gt;&lt;/p&gt;&lt;p&gt;</w:t>
      </w:r>
      <w:r>
        <w:rPr>
          <w:sz w:val="32"/>
          <w:szCs w:val="32"/>
        </w:rPr>
        <w:t>（未完待续）</w:t>
      </w:r>
      <w:r>
        <w:rPr>
          <w:sz w:val="32"/>
          <w:szCs w:val="32"/>
        </w:rPr>
        <w:t>&lt;/p&gt;&lt;p&gt;&lt;img src="/static-img/1GWvehsDrBUVYWGmZVqXXJFlOQ0k7yzUPrwixm2U970d4fdz78hdfC7SLyxL1k1h.jpg"&gt;&lt;/p&gt;&lt;p&gt;&lt;a href = "/doc/392633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rel="alternate" download="392633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