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电影</w:t>
      </w:r>
      <w:r>
        <w:rPr>
          <w:sz w:val="48"/>
          <w:szCs w:val="48"/>
        </w:rPr>
        <w:t>-</w:t>
      </w:r>
      <w:r>
        <w:rPr>
          <w:sz w:val="48"/>
          <w:szCs w:val="48"/>
        </w:rPr>
        <w:t>甜蜜成熟蜜桃熟了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成熟：蜜桃熟了的故事</w:t>
      </w:r>
      <w:r>
        <w:rPr>
          <w:sz w:val="32"/>
          <w:szCs w:val="32"/>
        </w:rPr>
        <w:t>&lt;/p&gt;&lt;p&gt;&lt;img src="/static-img/Wwp0tk2n6i9yH7fAvXRC7q7IwbJi0vHhlf0hWWpU1pqVE0_VO3bTL5ULr3qXsDMs.jpg"&gt;&lt;/p&gt;&lt;p&gt;</w:t>
      </w:r>
      <w:r>
        <w:rPr>
          <w:sz w:val="32"/>
          <w:szCs w:val="32"/>
        </w:rPr>
        <w:t>在一个清新的夏日午后，阳光透过树梢洒落在一片充满生命力的小果园里。这里种植着各种各样的水果，其中最引人注目的就是那些红彤彤、肉质细腻、味道醇美的蜜桃。这些蜜桃正是要成为“蜜桃熟了电影”中的主角，它们的故事不仅仅是一场自然赋予的变化，更是一段关于成长与收获的传奇。</w:t>
      </w:r>
      <w:r>
        <w:rPr>
          <w:sz w:val="32"/>
          <w:szCs w:val="32"/>
        </w:rPr>
        <w:t>&lt;/p&gt;&lt;p&gt;</w:t>
      </w:r>
      <w:r>
        <w:rPr>
          <w:sz w:val="32"/>
          <w:szCs w:val="32"/>
        </w:rPr>
        <w:t>这年头，每当人们提起“蜜桃熟了”，他们的心中总会浮现出一种难以言说的感动。这不仅仅是因为它是一个传统的话语，用来形容某人的性格或行为已经变得非常成熟和完善，而是在于它背后的故事，一个关于等待与希望，生机与死亡的小小戏剧。</w:t>
      </w:r>
      <w:r>
        <w:rPr>
          <w:sz w:val="32"/>
          <w:szCs w:val="32"/>
        </w:rPr>
        <w:t>&lt;/p&gt;&lt;p&gt;&lt;img src="/static-img/y8CGBZhmjq3OTAeCLBGXCK7IwbJi0vHhlf0hWWpU1ppYlNTMKm95860-qGUTQwkw5vFwzNwbohw2p6pXuGL6MgFaIP55FrQuJj6jQjXAdgf13pvNosB65OWpfSvuhseR4FPBjU1m8GKbed8xBRkfiqDTBGzrBBAfxyQFyxOVqMCvDxW2TPXi9T5pFd7Ucbvy.jpg"&gt;&lt;/p&gt;&lt;p&gt;</w:t>
      </w:r>
      <w:r>
        <w:rPr>
          <w:sz w:val="32"/>
          <w:szCs w:val="32"/>
        </w:rPr>
        <w:t>就如同我们生活中的许多人一样，有些个体可能最初看起来并不那么出色，但随着时间的推移，他们逐渐展现出了自己的潜能，最终迎来了属于自己的春天。这个过程中，我们可以从那颗颗努力生长、不断吸收养分，并最终绽放出来的大朵花朵中找到启示。</w:t>
      </w:r>
      <w:r>
        <w:rPr>
          <w:sz w:val="32"/>
          <w:szCs w:val="32"/>
        </w:rPr>
        <w:t>&lt;/p&gt;&lt;p&gt;</w:t>
      </w:r>
      <w:r>
        <w:rPr>
          <w:sz w:val="32"/>
          <w:szCs w:val="32"/>
        </w:rPr>
        <w:t>而对于那些影视制作人来说，“蜜桃熟了电影”也许并不是指的是一部描写农民种植和收割葡萄丰碑作品，而是想要探索更深层次的人物发展。在这样的背景下，一部优秀的电影需要有强烈的情感导向，以及对人物内心世界深刻揭示。而这正是观众期待看到的一幕——即使是在虚构的小说或者影视剧情中，也能够体验到那种真实而温暖的情感交流。</w:t>
      </w:r>
      <w:r>
        <w:rPr>
          <w:sz w:val="32"/>
          <w:szCs w:val="32"/>
        </w:rPr>
        <w:t>&lt;/p&gt;&lt;p&gt;&lt;img src="/static-img/6IeEJNWGVR3tE2vxz7MiOK7IwbJi0vHhlf0hWWpU1ppYlNTMKm95860-qGUTQwkw5vFwzNwbohw2p6pXuGL6MgFaIP55FrQuJj6jQjXAdgf13pvNosB65OWpfSvuhseR4FPBjU1m8GKbed8xBRkfiqDTBGzrBBAfxyQFyxOVqMCvDxW2TPXi9T5pFd7Ucbvy.jpg"&gt;&lt;/p&gt;&lt;p&gt;</w:t>
      </w:r>
      <w:r>
        <w:rPr>
          <w:sz w:val="32"/>
          <w:szCs w:val="32"/>
        </w:rPr>
        <w:t>当然，这一切都离不开那个简单而又复杂的地方——我们的记忆。每一次回忆，那些曾经甜美且苦楚同时存在于我们的童年时光，都让我们对“蜜桃熟了”的概念有了一种特别的情感投射。当你品尝到一枚新鲜摘下的黄金色泽闪烁、肉质细腻且汁液甘甜至极的地中海香瓜，你会发现自己仿佛回到了那个无忧无虑却又充满期待的小小孩儿时代，那时候，对未来没有任何疑问，只知道享受当下的快乐。</w:t>
      </w:r>
      <w:r>
        <w:rPr>
          <w:sz w:val="32"/>
          <w:szCs w:val="32"/>
        </w:rPr>
        <w:t>&lt;/p&gt;&lt;p&gt;</w:t>
      </w:r>
      <w:r>
        <w:rPr>
          <w:sz w:val="32"/>
          <w:szCs w:val="32"/>
        </w:rPr>
        <w:t>因此，当有人问起你对于“蜜桃熟了电影”的期望时，你可以告诉他们，不管那部电影采用何种形式去讲述，即便它只是一首流行歌曲、一篇散文诗，或是一个家庭相册里的照片，无论如何，它们都是为了记录那些永恒未变的事物——爱，与生命给予我们的每一次惊喜和挑战所带来的成长之旅。而这一切，无疑，就是我们共同创造历史的一部分，是连接过去与未来的桥梁，是永恒不会枯萎但却常常被遗忘的事情意义所在。</w:t>
      </w:r>
      <w:r>
        <w:rPr>
          <w:sz w:val="32"/>
          <w:szCs w:val="32"/>
        </w:rPr>
        <w:t>&lt;/p&gt;&lt;p&gt;&lt;img src="/static-img/PKSdM07lWSWBs1X7LCM0D67IwbJi0vHhlf0hWWpU1ppYlNTMKm95860-qGUTQwkw5vFwzNwbohw2p6pXuGL6MgFaIP55FrQuJj6jQjXAdgf13pvNosB65OWpfSvuhseR4FPBjU1m8GKbed8xBRkfiqDTBGzrBBAfxyQFyxOVqMCvDxW2TPXi9T5pFd7Ucbvy.png"&gt;&lt;/p&gt;&lt;p&gt;&lt;a href = "/doc/392120-</w:t>
      </w:r>
      <w:r>
        <w:rPr>
          <w:sz w:val="32"/>
          <w:szCs w:val="32"/>
        </w:rPr>
        <w:t>蜜桃熟了电影</w:t>
      </w:r>
      <w:r>
        <w:rPr>
          <w:sz w:val="32"/>
          <w:szCs w:val="32"/>
        </w:rPr>
        <w:t>-</w:t>
      </w:r>
      <w:r>
        <w:rPr>
          <w:sz w:val="32"/>
          <w:szCs w:val="32"/>
        </w:rPr>
        <w:t>甜蜜成熟蜜桃熟了的故事</w:t>
      </w:r>
      <w:r>
        <w:rPr>
          <w:sz w:val="32"/>
          <w:szCs w:val="32"/>
        </w:rPr>
        <w:t>.doc" rel="alternate" download="392120-</w:t>
      </w:r>
      <w:r>
        <w:rPr>
          <w:sz w:val="32"/>
          <w:szCs w:val="32"/>
        </w:rPr>
        <w:t>蜜桃熟了电影</w:t>
      </w:r>
      <w:r>
        <w:rPr>
          <w:sz w:val="32"/>
          <w:szCs w:val="32"/>
        </w:rPr>
        <w:t>-</w:t>
      </w:r>
      <w:r>
        <w:rPr>
          <w:sz w:val="32"/>
          <w:szCs w:val="32"/>
        </w:rPr>
        <w:t>甜蜜成熟蜜桃熟了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