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探儿子心意成功的代价与亲情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试探儿子的心意：成功的代价与亲情的考验</w:t>
      </w:r>
      <w:r>
        <w:rPr>
          <w:sz w:val="32"/>
          <w:szCs w:val="32"/>
        </w:rPr>
        <w:t>&lt;/p&gt;&lt;p&gt;&lt;img src="/static-img/R40itfERhXrNdO50f0yQIU3sSU_FI-2W-4H9PsFaZ1fXuT7qZEQWDBz4bysN7ETS.jpg"&gt;&lt;/p&gt;&lt;p&gt;</w:t>
      </w:r>
      <w:r>
        <w:rPr>
          <w:sz w:val="32"/>
          <w:szCs w:val="32"/>
        </w:rPr>
        <w:t>在繁华都市的一隅，有一家人，他们以爱为纽带，共同生活。父亲是一位成功的商人，他的事业成就了家庭的幸福，但他却发现自己无法分享这份快乐给自己的儿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小就被父亲严格要求，每天沉浸在工作之中，几乎没有时间陪伴儿子长大。父亲深知这一切都是为了将来让小明有更好的生活，但每当他看向那个不再是孩子模样的身影，他的心里便生出了一丝后悔和无奈。</w:t>
      </w:r>
      <w:r>
        <w:rPr>
          <w:sz w:val="32"/>
          <w:szCs w:val="32"/>
        </w:rPr>
        <w:t>&lt;/p&gt;&lt;p&gt;&lt;img src="/static-img/WMbdztsru1UYXnTOjS6Kbk3sSU_FI-2W-4H9PsFaZ1dEltAIF9cJSXrPYgo4cDI_Q1Y9dNCfjJbn0zom9QgK6futJmrtNM4L1hbJv_KjczaOvzz8VukagklZfGE3wFPQq3QKXbIuLJLusF0uQPlTCMHNYyZ9yIOlZvqeAf6Sk0E.jpg"&gt;&lt;/p&gt;&lt;p&gt;</w:t>
      </w:r>
      <w:r>
        <w:rPr>
          <w:sz w:val="32"/>
          <w:szCs w:val="32"/>
        </w:rPr>
        <w:t>有一天，小明突然提出想跟随父亲一起去某个会议，这是一个难得的机会，让他们能够暂时抛开日常忙碌，相处一些时间。在这个决定上，小明展现出了对父亲事业的一定的理解和支持，而这也成了一个试探他的机会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试探儿子想不想上我成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在此刻如同悬念一样紧张地挂在空中，每一次呼吸都似乎是在等待答案。那么，儿子的回答会是什么呢？是赞同、是拒绝还是另一种复杂的情感？</w:t>
      </w:r>
      <w:r>
        <w:rPr>
          <w:sz w:val="32"/>
          <w:szCs w:val="32"/>
        </w:rPr>
        <w:t>&lt;/p&gt;&lt;p&gt;&lt;img src="/static-img/rDeXEqU0UD0lvnxVOsNBU03sSU_FI-2W-4H9PsFaZ1dEltAIF9cJSXrPYgo4cDI_Q1Y9dNCfjJbn0zom9QgK6futJmrtNM4L1hbJv_KjczaOvzz8VukagklZfGE3wFPQq3QKXbIuLJLusF0uQPlTCMHNYyZ9yIOlZvqeAf6Sk0E.png"&gt;&lt;/p&gt;&lt;p&gt;</w:t>
      </w:r>
      <w:r>
        <w:rPr>
          <w:sz w:val="32"/>
          <w:szCs w:val="32"/>
        </w:rPr>
        <w:t>父子俩踏上了前往会议地点的小路，那条路仿佛延伸到两个人的未来。阳光洒在他们身上，他们并肩而行，却又各自沉思着不同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会议室，小明静静地坐在角落，看着那些忙碌的人们。他仿佛看到了一种力量，是一种超越金钱和物质世界的力量，那就是人类对于追求卓越的渴望。这使他开始思考：究竟什么才是真正意义上的成功？</w:t>
      </w:r>
      <w:r>
        <w:rPr>
          <w:sz w:val="32"/>
          <w:szCs w:val="32"/>
        </w:rPr>
        <w:t>&lt;/p&gt;&lt;p&gt;&lt;img src="/static-img/9MVDBh21WQZa2SqUNZQlv03sSU_FI-2W-4H9PsFaZ1dEltAIF9cJSXrPYgo4cDI_Q1Y9dNCfjJbn0zom9QgK6futJmrtNM4L1hbJv_KjczaOvzz8VukagklZfGE3wFPQq3QKXbIuLJLusF0uQPlTCMHNYyZ9yIOlZvqeAf6Sk0E.jpg"&gt;&lt;/p&gt;&lt;p&gt;</w:t>
      </w:r>
      <w:r>
        <w:rPr>
          <w:sz w:val="32"/>
          <w:szCs w:val="32"/>
        </w:rPr>
        <w:t>会议结束后，小明主动提出了一个问题：“爸爸，您认为最重要的是什么？”父亲停下脚步，一时之间不知道如何回答，因为他知道这个问题背后的深意远比表面的答案要复杂得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的孩子，你问的问题很好，它触及了我们每个人内心最深处的声音。我曾以为，我能通过事业来实现所有目标。但现在，我意识到真正重要的是与你共度良好时光。”</w:t>
      </w:r>
      <w:r>
        <w:rPr>
          <w:sz w:val="32"/>
          <w:szCs w:val="32"/>
        </w:rPr>
        <w:t>&lt;/p&gt;&lt;p&gt;&lt;img src="/static-img/jbmLUTJMvwBzxgnkDy2oPk3sSU_FI-2W-4H9PsFaZ1dEltAIF9cJSXrPYgo4cDI_Q1Y9dNCfjJbn0zom9QgK6futJmrtNM4L1hbJv_KjczaOvzz8VukagklZfGE3wFPQq3QKXbIuLJLusF0uQPlTCMHNYyZ9yIOlZvqeAf6Sk0E.jpg"&gt;&lt;/p&gt;&lt;p&gt;</w:t>
      </w:r>
      <w:r>
        <w:rPr>
          <w:sz w:val="32"/>
          <w:szCs w:val="32"/>
        </w:rPr>
        <w:t>小明听到了这些话后，不禁露出了微笑，这笑容充满了释然和理解。他终于明白了，无论怎样大的成就，只要能够得到家人的认可，就已经足够伟大了。而那句“试探儿子想不想上我成功”，其实不过是在用行动告诉孩子，即使道路曲折坎坷，也请相信你的选择，因为它正是我所坚信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工作多么忙碌，无论事业多么繁重，父子俩都会抽出时间去谈谈彼此的心愿，对于彼此来说，这些宝贵的时候比任何金钱都珍贵。在这个过程中，他们学会了互相尊重，同时也学会了更真实地了解对方，从而构建起更加牢固的情感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探意味着寻找，而结果往往超乎我们的预期。当我们用实际行动去尝试，我们才能真正了解彼此，最终找到属于我们自己的答案。在这场关于“成功”的讨论中，最终发现，最重要的是情感连接——这是通往心灵深处最直观且强烈的声音，是唯一不会因为金钱或名誉改变的事物。</w:t>
      </w:r>
      <w:r>
        <w:rPr>
          <w:sz w:val="32"/>
          <w:szCs w:val="32"/>
        </w:rPr>
        <w:t>&lt;/p&gt;&lt;p&gt;&lt;a href = "/doc/391925-</w:t>
      </w:r>
      <w:r>
        <w:rPr>
          <w:sz w:val="32"/>
          <w:szCs w:val="32"/>
        </w:rPr>
        <w:t>试探儿子心意成功的代价与亲情的考验</w:t>
      </w:r>
      <w:r>
        <w:rPr>
          <w:sz w:val="32"/>
          <w:szCs w:val="32"/>
        </w:rPr>
        <w:t>.doc" rel="alternate" download="391925-</w:t>
      </w:r>
      <w:r>
        <w:rPr>
          <w:sz w:val="32"/>
          <w:szCs w:val="32"/>
        </w:rPr>
        <w:t>试探儿子心意成功的代价与亲情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