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的秘密花园她如何在权谋中求生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中的主人公，李沁，是一个被宠爱却又备受压迫的女子。她从小就接受了严格的教育和礼仪培训，以便将来能够成为一个完美的妻子和母亲。然而，随着时间的推移，她发现自己并不仅仅是家庭成员的一部分，而是一个政治筹码。</w:t>
      </w:r>
      <w:r>
        <w:rPr>
          <w:sz w:val="32"/>
          <w:szCs w:val="32"/>
        </w:rPr>
        <w:t>&lt;/p&gt;&lt;p&gt;&lt;img src="/static-img/ATbE0-OTwCzriCdOhqfnHpm_nNYxyCkbkcyJtOOK_twzphqRYP3dLOyfWqD63nj9.jpg"&gt;&lt;/p&gt;&lt;p&gt;</w:t>
      </w:r>
      <w:r>
        <w:rPr>
          <w:sz w:val="32"/>
          <w:szCs w:val="32"/>
        </w:rPr>
        <w:t>从宫廷到府邸</w:t>
      </w:r>
      <w:r>
        <w:rPr>
          <w:sz w:val="32"/>
          <w:szCs w:val="32"/>
        </w:rPr>
        <w:t>&lt;/p&gt;&lt;p&gt;</w:t>
      </w:r>
      <w:r>
        <w:rPr>
          <w:sz w:val="32"/>
          <w:szCs w:val="32"/>
        </w:rPr>
        <w:t>李沁出生于一大家族，她是家族中最受宠爱的小女儿。在她的世界里，每个人的位置都有其固定的规则。嫡女的地位不容置疑，但这份优越感并不能保护她免受冷漠的手掌。父亲去世后，母亲再婚给了李沁新的家庭环境，但也带来了新的挑战。她不得不学会适应新的生活，并且在新家庭中寻找自己的位置。</w:t>
      </w:r>
      <w:r>
        <w:rPr>
          <w:sz w:val="32"/>
          <w:szCs w:val="32"/>
        </w:rPr>
        <w:t>&lt;/p&gt;&lt;p&gt;&lt;img src="/static-img/QW_7kjXoYET3gs54Fs4jlZm_nNYxyCkbkcyJtOOK_tzC0SXkev2C7cQ6LKOmnZxsEmDyGqRpxBEFwIwdDy7BTMjFaNCJsPL9aAgGryzzzGH6pMriAQYdAOW1_QFqxY7pR2ryfcof8qBMIhz6ORDTHA.jpg"&gt;&lt;/p&gt;&lt;p&gt;</w:t>
      </w:r>
      <w:r>
        <w:rPr>
          <w:sz w:val="32"/>
          <w:szCs w:val="32"/>
        </w:rPr>
        <w:t>政治斗争下的温柔</w:t>
      </w:r>
      <w:r>
        <w:rPr>
          <w:sz w:val="32"/>
          <w:szCs w:val="32"/>
        </w:rPr>
        <w:t>&lt;/p&gt;&lt;p&gt;</w:t>
      </w:r>
      <w:r>
        <w:rPr>
          <w:sz w:val="32"/>
          <w:szCs w:val="32"/>
        </w:rPr>
        <w:t>在父母重组家庭后，李沁发现自己处于两个势力之间，这让她不得不学会如何平衡不同的利益关系。她开始观察周围的人物动态，学习他们如何通过各种手段维护自己的地位。这包括温柔相待，也包括精心策划和运用家族资源。在这个过程中，她逐渐意识到，在这样的社会结构下，只有不断学习才能生存下去。</w:t>
      </w:r>
      <w:r>
        <w:rPr>
          <w:sz w:val="32"/>
          <w:szCs w:val="32"/>
        </w:rPr>
        <w:t>&lt;/p&gt;&lt;p&gt;&lt;img src="/static-img/Jc4UMo1o7Decq-r9W--WQJm_nNYxyCkbkcyJtOOK_tzC0SXkev2C7cQ6LKOmnZxsEmDyGqRpxBEFwIwdDy7BTMjFaNCJsPL9aAgGryzzzGH6pMriAQYdAOW1_QFqxY7pR2ryfcof8qBMIhz6ORDTHA.jpg"&gt;&lt;/p&gt;&lt;p&gt;</w:t>
      </w:r>
      <w:r>
        <w:rPr>
          <w:sz w:val="32"/>
          <w:szCs w:val="32"/>
        </w:rPr>
        <w:t>秘密花园里的自我反思</w:t>
      </w:r>
      <w:r>
        <w:rPr>
          <w:sz w:val="32"/>
          <w:szCs w:val="32"/>
        </w:rPr>
        <w:t>&lt;/p&gt;&lt;p&gt;</w:t>
      </w:r>
      <w:r>
        <w:rPr>
          <w:sz w:val="32"/>
          <w:szCs w:val="32"/>
        </w:rPr>
        <w:t>为了逃离繁忙而紧张的生活状态，以及那些复杂的人际关系，李沿找到了一片属于自己的秘密花园。在那里，她可以放松心情，与自然对话，同时也能思考人生的问题。她开始记录下自己所有的心事和想法，将这些作为个人成长的一个重要部分。这也是她向外界展示个人魅力的方式之一，因为只有真正了解自己才能更好地理解他人。</w:t>
      </w:r>
      <w:r>
        <w:rPr>
          <w:sz w:val="32"/>
          <w:szCs w:val="32"/>
        </w:rPr>
        <w:t>&lt;/p&gt;&lt;p&gt;&lt;img src="/static-img/bX66pp11VZQX_id9DfyJDZm_nNYxyCkbkcyJtOOK_tzC0SXkev2C7cQ6LKOmnZxsEmDyGqRpxBEFwIwdDy7BTMjFaNCJsPL9aAgGryzzzGH6pMriAQYdAOW1_QFqxY7pR2ryfcof8qBMIhz6ORDTHA.jpg"&gt;&lt;/p&gt;&lt;p&gt;</w:t>
      </w:r>
      <w:r>
        <w:rPr>
          <w:sz w:val="32"/>
          <w:szCs w:val="32"/>
        </w:rPr>
        <w:t>强化自身价值</w:t>
      </w:r>
      <w:r>
        <w:rPr>
          <w:sz w:val="32"/>
          <w:szCs w:val="32"/>
        </w:rPr>
        <w:t>&lt;/p&gt;&lt;p&gt;</w:t>
      </w:r>
      <w:r>
        <w:rPr>
          <w:sz w:val="32"/>
          <w:szCs w:val="32"/>
        </w:rPr>
        <w:t>尽管身处复杂多变的情境之中，但是李沿始终坚持要保持独立性和自主性。她利用每一次机会提升自己的文化素养、艺术造诣以及商业智慧。不断强化自身价值，不仅为了迎合时代，更是为了确保未来无论发生什么情况，都能依靠自己的力量站稳脚跟。而这些努力最终帮助她赢得了更多尊重与支持。</w:t>
      </w:r>
      <w:r>
        <w:rPr>
          <w:sz w:val="32"/>
          <w:szCs w:val="32"/>
        </w:rPr>
        <w:t>&lt;/p&gt;&lt;p&gt;&lt;img src="/static-img/K_26i8s1X9pEmFJBGtdl9Jm_nNYxyCkbkcyJtOOK_tzC0SXkev2C7cQ6LKOmnZxsEmDyGqRpxBEFwIwdDy7BTMjFaNCJsPL9aAgGryzzzGH6pMriAQYdAOW1_QFqxY7pR2ryfcof8qBMIhz6ORDTHA.jpg"&gt;&lt;/p&gt;&lt;p&gt;</w:t>
      </w:r>
      <w:r>
        <w:rPr>
          <w:sz w:val="32"/>
          <w:szCs w:val="32"/>
        </w:rPr>
        <w:t>亲近自然与内省精神</w:t>
      </w:r>
      <w:r>
        <w:rPr>
          <w:sz w:val="32"/>
          <w:szCs w:val="32"/>
        </w:rPr>
        <w:t>&lt;/p&gt;&lt;p&gt;</w:t>
      </w:r>
      <w:r>
        <w:rPr>
          <w:sz w:val="32"/>
          <w:szCs w:val="32"/>
        </w:rPr>
        <w:t>在追求个人发展的同时，李沨还深刻体会到了自然对于心理健康至关重要性的道理。每当感到疲惫或焦虑时，她都会选择独自一人踏入森林，那里的宁静能够让她的心灵得到洗涤。一边呼吸着清新空气，一边聆听鸟鸣的声音，让她的内心变得更加平静。此举也有助于培养出一种内省精神，使得面对人生的种种困难时，可以保持清醒头脑，从容应对。</w:t>
      </w:r>
      <w:r>
        <w:rPr>
          <w:sz w:val="32"/>
          <w:szCs w:val="32"/>
        </w:rPr>
        <w:t>&lt;/p&gt;&lt;p&gt;</w:t>
      </w:r>
      <w:r>
        <w:rPr>
          <w:sz w:val="32"/>
          <w:szCs w:val="32"/>
        </w:rPr>
        <w:t>创造生命力丰富的人脉网络</w:t>
      </w:r>
      <w:r>
        <w:rPr>
          <w:sz w:val="32"/>
          <w:szCs w:val="32"/>
        </w:rPr>
        <w:t>&lt;/p&gt;&lt;p&gt;</w:t>
      </w:r>
      <w:r>
        <w:rPr>
          <w:sz w:val="32"/>
          <w:szCs w:val="32"/>
        </w:rPr>
        <w:t>虽然身为嫡女，有些事情似乎已经写在天上，但实际上，这样的身份也意味着需要建立起一系列庞大的联系网以确保未来的安全。如果没有足够的人脉支持，即使拥有高贵的地位，也可能因为缺乏关键信息而措手不及。因此，在构建这一网络时，李沨既要注意结交有才华、善良且可靠之友，同时也要谨慎避开那些潜藏危险因素的人物。这是一场充满智慧与勇气的大冒险，对于任何想要获得更大自由度与影响力的女性来说都是必经之路。</w:t>
      </w:r>
      <w:r>
        <w:rPr>
          <w:sz w:val="32"/>
          <w:szCs w:val="32"/>
        </w:rPr>
        <w:t>&lt;/p&gt;&lt;p&gt;&lt;a href = "/doc/391677-</w:t>
      </w:r>
      <w:r>
        <w:rPr>
          <w:sz w:val="32"/>
          <w:szCs w:val="32"/>
        </w:rPr>
        <w:t>嫡女的秘密花园她如何在权谋中求生存与成长</w:t>
      </w:r>
      <w:r>
        <w:rPr>
          <w:sz w:val="32"/>
          <w:szCs w:val="32"/>
        </w:rPr>
        <w:t>.doc" rel="alternate" download="391677-</w:t>
      </w:r>
      <w:r>
        <w:rPr>
          <w:sz w:val="32"/>
          <w:szCs w:val="32"/>
        </w:rPr>
        <w:t>嫡女的秘密花园她如何在权谋中求生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