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是如何从一个小白变成视频制作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成为一名视频制作高手的道路上，有一个重要的教训，那就是“每走走一步重重地撞一下视频”。这句话听起来可能有些夸张，但对于初学者来说，它蕴含着宝贵的经验和教训。</w:t>
      </w:r>
      <w:r>
        <w:rPr>
          <w:sz w:val="32"/>
          <w:szCs w:val="32"/>
        </w:rPr>
        <w:t>&lt;/p&gt;&lt;p&gt;&lt;img src="/static-img/vjZVrAxogErnR8tdgUONvXofg0yeXUwy6Jp7lVGqbby_YfdN96MZZFE0Hp_PnnHQ.jpeg"&gt;&lt;/p&gt;&lt;p&gt;</w:t>
      </w:r>
      <w:r>
        <w:rPr>
          <w:sz w:val="32"/>
          <w:szCs w:val="32"/>
        </w:rPr>
        <w:t>当我刚开始接触视频制作时，我并没有什么专业知识，只是凭借着对新鲜事物的好奇心和学习能力，尝试去做一些简单的事情。但很快，我就意识到了自己所面临的问题：技术上的难关、创意上的不足以及如何将这些元素融合在一起以产生高质量内容。</w:t>
      </w:r>
      <w:r>
        <w:rPr>
          <w:sz w:val="32"/>
          <w:szCs w:val="32"/>
        </w:rPr>
        <w:t>&lt;/p&gt;&lt;p&gt;</w:t>
      </w:r>
      <w:r>
        <w:rPr>
          <w:sz w:val="32"/>
          <w:szCs w:val="32"/>
        </w:rPr>
        <w:t>我记得有一次，在尝试编辑一段视频时，我不小心删除了所有剪辑好的素材。这时候，“每走走一步重重地撞一下视频”这个表达就特别贴切。我感觉自己像是在黑暗中摸索前进，每迈出一步，就好像遇到了一堵墙壁，硬生生地撞击过去。这种经历虽然让人沮丧，但它也让我认识到，失败是成功之母。</w:t>
      </w:r>
      <w:r>
        <w:rPr>
          <w:sz w:val="32"/>
          <w:szCs w:val="32"/>
        </w:rPr>
        <w:t>&lt;/p&gt;&lt;p&gt;&lt;img src="/static-img/9mK3PQ1ZnxzrVRfBQahDnXofg0yeXUwy6Jp7lVGqbbwgshFnJgFYIY8tfGg5wmQcnoLKNGHXctUuDJNXySmRhgsk8JysOHazysCnxy1_L151qfXpnZzbYtejZH9-Aho3iRP1swMuQoqtO34vOGph-LqBiP1BWYy6c18BoU4xHDE.jpeg"&gt;&lt;/p&gt;&lt;p&gt;</w:t>
      </w:r>
      <w:r>
        <w:rPr>
          <w:sz w:val="32"/>
          <w:szCs w:val="32"/>
        </w:rPr>
        <w:t>随着时间的推移，我学会了从错误中汲取经验。每一次“撞击”，我都会反思原因，并找出解决问题的办法。比如，当我的电脑因为软件冲突导致频繁崩溃时，我会耐心地检查系统配置，更新软件或卸载不必要的程序，以防止类似的问题再次发生。</w:t>
      </w:r>
      <w:r>
        <w:rPr>
          <w:sz w:val="32"/>
          <w:szCs w:val="32"/>
        </w:rPr>
        <w:t>&lt;/p&gt;&lt;p&gt;</w:t>
      </w:r>
      <w:r>
        <w:rPr>
          <w:sz w:val="32"/>
          <w:szCs w:val="32"/>
        </w:rPr>
        <w:t>同时，这个过程也锻炼出了我的创新能力。当遇到某些视觉效果或者音效处理方面的问题时，而现成工具无法满足需求，我就会开始探索更多先进技术，比如使用后期特效软件来修复画面的瑕疵，或许还需要利用编程技能自定义脚本来实现特殊功能。在这样的过程中，不断“撞击”带来了新的发现和提升，使得我的作品越来越精彩。</w:t>
      </w:r>
      <w:r>
        <w:rPr>
          <w:sz w:val="32"/>
          <w:szCs w:val="32"/>
        </w:rPr>
        <w:t>&lt;/p&gt;&lt;p&gt;&lt;img src="/static-img/VgQZTXsSQWgZmxTQmKWkanofg0yeXUwy6Jp7lVGqbbwgshFnJgFYIY8tfGg5wmQcnoLKNGHXctUuDJNXySmRhgsk8JysOHazysCnxy1_L151qfXpnZzbYtejZH9-Aho3iRP1swMuQoqtO34vOGph-LqBiP1BWYy6c18BoU4xHDE.jpeg"&gt;&lt;/p&gt;&lt;p&gt;</w:t>
      </w:r>
      <w:r>
        <w:rPr>
          <w:sz w:val="32"/>
          <w:szCs w:val="32"/>
        </w:rPr>
        <w:t>现在回头看，当年的那个小白已经不再是原来的样子。我学会了如何更有策略地规划工作流程，更有效率地解决问题，同时也不忘那些最初艰辛而痛苦的情景，那些经历正是我成长为今日的一部分。而那句口语化的话语——“每走走一步重重地撞一下视频”，它不仅成了我的座右铭，也是我不断学习与挑战中的精神支柱。在未来的日子里，无论面对多么大的困难，都要勇敢前行，因为只有这样，我们才能真正掌握属于自己的艺术技巧，并将其传递给世界。</w:t>
      </w:r>
      <w:r>
        <w:rPr>
          <w:sz w:val="32"/>
          <w:szCs w:val="32"/>
        </w:rPr>
        <w:t>&lt;/p&gt;&lt;p&gt;&lt;a href = "/doc/391491-</w:t>
      </w:r>
      <w:r>
        <w:rPr>
          <w:sz w:val="32"/>
          <w:szCs w:val="32"/>
        </w:rPr>
        <w:t>每走走一步重重地撞一下视频我是如何从一个小白变成视频制作高手的</w:t>
      </w:r>
      <w:r>
        <w:rPr>
          <w:sz w:val="32"/>
          <w:szCs w:val="32"/>
        </w:rPr>
        <w:t>.doc" rel="alternate" download="391491-</w:t>
      </w:r>
      <w:r>
        <w:rPr>
          <w:sz w:val="32"/>
          <w:szCs w:val="32"/>
        </w:rPr>
        <w:t>每走走一步重重地撞一下视频我是如何从一个小白变成视频制作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