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独自在人海中寻找自己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&lt;/p&gt;&lt;p&gt;&lt;img src="/static-img/OK0LUitBDdu3ksziqIi7dCdURNIbZVfzR1wL3Q6V51A226GQvxoMKCFT72M421x1.png"&gt;&lt;/p&gt;&lt;p&gt;</w:t>
      </w:r>
      <w:r>
        <w:rPr>
          <w:sz w:val="32"/>
          <w:szCs w:val="32"/>
        </w:rPr>
        <w:t>在这个世界上，有时候，一个人的力量是如此微小，以至于连自己都觉得难以承受。今天，就是这样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醒来时，发现家里只有我一个人。我母亲出门去工作了，父亲外出跑业务，而我的弟弟还在沉睡中。空荡的房间让我感到有些孤单，但我知道，这就是现实。我开始做饭，却发现锅盘都已经洗完了，还剩下昨晚剩下的面条。我只能用纸巾擦拭桌面上的油渍，然后开始准备今天的工作。</w:t>
      </w:r>
      <w:r>
        <w:rPr>
          <w:sz w:val="32"/>
          <w:szCs w:val="32"/>
        </w:rPr>
        <w:t>&lt;/p&gt;&lt;p&gt;&lt;img src="/static-img/Enk9ThAKRznxlDmfbEc8bCdURNIbZVfzR1wL3Q6V51C91dt8VGuOMEQ1Oq_DvJ_VCU71FDn1VxShvyn5sJ8O__le3BQOUWlwP9DyrK8sIzalkxYf8IzckOEn6riXaZJxXs2WPYbk0NWrn8SFxGuJyxdb3ZFpsK-tdunUvc-Rxu6_q89fqjKUeDrysK0szRM4.png"&gt;&lt;/p&gt;&lt;p&gt;</w:t>
      </w:r>
      <w:r>
        <w:rPr>
          <w:sz w:val="32"/>
          <w:szCs w:val="32"/>
        </w:rPr>
        <w:t>总结：独立生活中的艰辛与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群之中找不到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去了公司，在一片繁忙的人群中寻找自己的位置。我每天都会坐在同一张办公桌前，但是今天却感觉到了一种不属于这里的感觉。当人们围坐在会议室里讨论项目时，我站在门口犹豫，不敢进去参与。这不是因为我害怕被排斥，而是我突然意识到，即使我们都是同事，我们之间也存在着无法跨越的界限。</w:t>
      </w:r>
      <w:r>
        <w:rPr>
          <w:sz w:val="32"/>
          <w:szCs w:val="32"/>
        </w:rPr>
        <w:t>&lt;/p&gt;&lt;p&gt;&lt;img src="/static-img/ueJ7WqnKe6rwchwj_5TSfydURNIbZVfzR1wL3Q6V51C91dt8VGuOMEQ1Oq_DvJ_VCU71FDn1VxShvyn5sJ8O__le3BQOUWlwP9DyrK8sIzalkxYf8IzckOEn6riXaZJxXs2WPYbk0NWrn8SFxGuJyxdb3ZFpsK-tdunUvc-Rxu6_q89fqjKUeDrysK0szRM4.jpg"&gt;&lt;/p&gt;&lt;p&gt;</w:t>
      </w:r>
      <w:r>
        <w:rPr>
          <w:sz w:val="32"/>
          <w:szCs w:val="32"/>
        </w:rPr>
        <w:t>总结：社会交往中的隔阂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履维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沉后，我决定散步。在城市的大街小巷间行走，是一种放松心情、清除杂念的手段。但是，当周围的人们三三两两地聊笑声此起彼伏时，我却感到自己的脚步变得重得多。他们可以轻松地前行，因为他们有伴侣，有朋友。而我，只能一个人穿梭在人海之中，无助而又孤独。</w:t>
      </w:r>
      <w:r>
        <w:rPr>
          <w:sz w:val="32"/>
          <w:szCs w:val="32"/>
        </w:rPr>
        <w:t>&lt;/p&gt;&lt;p&gt;&lt;img src="/static-img/yMIjo3hRDt96Dbbisk7yrydURNIbZVfzR1wL3Q6V51C91dt8VGuOMEQ1Oq_DvJ_VCU71FDn1VxShvyn5sJ8O__le3BQOUWlwP9DyrK8sIzalkxYf8IzckOEn6riXaZJxXs2WPYbk0NWrn8SFxGuJyxdb3ZFpsK-tdunUvc-Rxu6_q89fqjKUeDrysK0szRM4.jpg"&gt;&lt;/p&gt;&lt;p&gt;</w:t>
      </w:r>
      <w:r>
        <w:rPr>
          <w:sz w:val="32"/>
          <w:szCs w:val="32"/>
        </w:rPr>
        <w:t>总结：亲密关系缺失带来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一切似乎又回到了平静状态。不过我的心情并没有随之平复。为了缓解压力，我打开电脑，将注意力转移到网络世界。那里的信息和故事，让我的思绪飞跃到远方，从而暂时忘记了身边这些让人烦恼的事情。不过这种逃避终究不能持久，最终还是要面对现实。</w:t>
      </w:r>
      <w:r>
        <w:rPr>
          <w:sz w:val="32"/>
          <w:szCs w:val="32"/>
        </w:rPr>
        <w:t>&lt;/p&gt;&lt;p&gt;&lt;img src="/static-img/R5aNJlXlrmK613t-ITzoZidURNIbZVfzR1wL3Q6V51C91dt8VGuOMEQ1Oq_DvJ_VCU71FDn1VxShvyn5sJ8O__le3BQOUWlwP9DyrK8sIzalkxYf8IzckOEn6riXaZJxXs2WPYbk0NWrn8SFxGuJyxdb3ZFpsK-tdunUvc-Rxu6_q89fqjKUeDrysK0szRM4.jpg"&gt;&lt;/p&gt;&lt;p&gt;</w:t>
      </w:r>
      <w:r>
        <w:rPr>
          <w:sz w:val="32"/>
          <w:szCs w:val="32"/>
        </w:rPr>
        <w:t>总结：现代人寻求慰藉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日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每个人的世界都逐渐闭合起来。在这寂静之际，我终于有时间深入思考今日所经历的一切。不管是家庭、社交还是工作中的困扰，都让我认识到了自身存在的问题。一位哲学家的名言浮现在脑海：“真正强大的不是那些能够掌控一切的人，而是那些能够接受自己弱点的人。”明天，也许会有一些不同的安排，但至少今晚，这些思考成为了我内心深处最真挚的情感表达——即使“三个人日”的我走不了路，也愿意勇敢地迈出属于自己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挑战，但正如那句老话所说，“困难越大，成功越显著”。让我们一起勇敢面对眼前的困境，用积极的心态迎接新的挑战吧！</w:t>
      </w:r>
      <w:r>
        <w:rPr>
          <w:sz w:val="32"/>
          <w:szCs w:val="32"/>
        </w:rPr>
        <w:t>&lt;/p&gt;&lt;p&gt;&lt;a href = "/doc/391296-</w:t>
      </w:r>
      <w:r>
        <w:rPr>
          <w:sz w:val="32"/>
          <w:szCs w:val="32"/>
        </w:rPr>
        <w:t>三个人日的我走不了路独自在人海中寻找自己的足迹</w:t>
      </w:r>
      <w:r>
        <w:rPr>
          <w:sz w:val="32"/>
          <w:szCs w:val="32"/>
        </w:rPr>
        <w:t>.doc" rel="alternate" download="391296-</w:t>
      </w:r>
      <w:r>
        <w:rPr>
          <w:sz w:val="32"/>
          <w:szCs w:val="32"/>
        </w:rPr>
        <w:t>三个人日的我走不了路独自在人海中寻找自己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