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男子汉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男狂上加狂：男子汉风采</w:t>
      </w:r>
      <w:r>
        <w:rPr>
          <w:sz w:val="32"/>
          <w:szCs w:val="32"/>
        </w:rPr>
        <w:t>&lt;/p&gt;&lt;p&gt;&lt;img src="/static-img/RdqIFLJUPgaQ6PyTn7x9A3aIJI59m1FVgvhA7FYGAqP4hy7euXjpNe06H7kFkCSB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社会中，有些人似乎总能以一种独特的方式展现出他们的个性和气质。这些人通常被称为“凤凰男”，因为他们就像那只传说中的鸟儿一样，经历了重生的过程，变得更加强大和灿烂。其中最著名的一种类型，就是那些“狂上加狂”的男子汉，他们以勇敢、坚韧和不屈不挠著称。</w:t>
      </w:r>
      <w:r>
        <w:rPr>
          <w:sz w:val="32"/>
          <w:szCs w:val="32"/>
        </w:rPr>
        <w:t>&lt;/p&gt;&lt;p&gt;&lt;img src="/static-img/mTaIiR_Hx0xzHRaL_XFv93aIJI59m1FVgvhA7FYGAqP4hy7euXjpNe06H7kFkCSB.png"&gt;&lt;/p&gt;&lt;p&gt;</w:t>
      </w:r>
      <w:r>
        <w:rPr>
          <w:sz w:val="32"/>
          <w:szCs w:val="32"/>
        </w:rPr>
        <w:t>如何成为一位男子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位真正的男子汉，不仅仅需要外表上的魅力，更重要的是内心的品质。在日常生活中，他会表现出对责任感的认真，对朋友和家人的关怀，对工作或事业的投入。他不会轻易放弃自己的目标，即使面临重重困难，也会继续前行，因为他知道，只有不断努力才能实现梦想。</w:t>
      </w:r>
      <w:r>
        <w:rPr>
          <w:sz w:val="32"/>
          <w:szCs w:val="32"/>
        </w:rPr>
        <w:t>&lt;/p&gt;&lt;p&gt;&lt;img src="/static-img/Elz-tQxBB1nNwKYdcpFgdHaIJI59m1FVgvhA7FYGAqP4hy7euXjpNe06H7kFkCSB.jpg"&gt;&lt;/p&gt;&lt;p&gt;</w:t>
      </w:r>
      <w:r>
        <w:rPr>
          <w:sz w:val="32"/>
          <w:szCs w:val="32"/>
        </w:rPr>
        <w:t>体验与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长和职业发展时，这些“凤凰男”经常会遇到各种挑战。可能是工作压力大，或者是个人生活中的困惑。但无论是什么样的障碍，他们都不会退缩，而是在这些经历中寻找成长机会。这就是为什么人们说，“狂上加狂”的男子汉，在逆境中能够找到力量，并从中学到宝贵经验。</w:t>
      </w:r>
      <w:r>
        <w:rPr>
          <w:sz w:val="32"/>
          <w:szCs w:val="32"/>
        </w:rPr>
        <w:t>&lt;/p&gt;&lt;p&gt;&lt;img src="/static-img/EGYI2_y8benvnw_NzrynxXaIJI59m1FVgvhA7FYGAqP4hy7euXjpNe06H7kFkCSB.png"&gt;&lt;/p&gt;&lt;p&gt;</w:t>
      </w:r>
      <w:r>
        <w:rPr>
          <w:sz w:val="32"/>
          <w:szCs w:val="32"/>
        </w:rPr>
        <w:t>领导力与影响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人物往往具有很强的人格魅力，他能够吸引并激励周围的人。这类人物通常具备自然而然的情商，可以理解他人的需求，同时也知道怎样去满足这些需求。在社交场合里，他们总能显得游刃有余，无论是在会议室还是酒吧桌上，都能自然而然地引领谈话，让人感到舒适且信任。</w:t>
      </w:r>
      <w:r>
        <w:rPr>
          <w:sz w:val="32"/>
          <w:szCs w:val="32"/>
        </w:rPr>
        <w:t>&lt;/p&gt;&lt;p&gt;&lt;img src="/static-img/bkHmobyS31HS8lP-0O-shnaIJI59m1FVgvhA7FYGAqP4hy7euXjpNe06H7kFkCSB.jpg"&gt;&lt;/p&gt;&lt;p&gt;</w:t>
      </w:r>
      <w:r>
        <w:rPr>
          <w:sz w:val="32"/>
          <w:szCs w:val="32"/>
        </w:rPr>
        <w:t>文化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的许多伟大的时代，每一个文明都有一种特别的人物形象，它们代表了那个时代人们对于英雄或理想男性形象的一种崇拜。而现代社会也不例外，我们看到电影、电视剧以及广告等多媒体平台上频繁出现这样的角色，他们身上所展现出的那种精神力量，正是我们追求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人物将继续存在于我们的世界之中。他们将通过不断地学习、成长来塑造自己，为社会带来积极影响。同时，由于全球化背景下信息传播速度快，所以这类人物可以通过网络平台更容易地传递自己的价值观，从而形成一种全球性的文化现象。而对于年轻一代来说，“凤凰男 狂上加狂”的精神是一种鼓舞人心的话语，是我们每个人都应该追求的一个目标。</w:t>
      </w:r>
      <w:r>
        <w:rPr>
          <w:sz w:val="32"/>
          <w:szCs w:val="32"/>
        </w:rPr>
        <w:t>&lt;/p&gt;&lt;p&gt;&lt;a href = "/doc/391151-</w:t>
      </w:r>
      <w:r>
        <w:rPr>
          <w:sz w:val="32"/>
          <w:szCs w:val="32"/>
        </w:rPr>
        <w:t>凤凰男狂上加狂男子汉风采</w:t>
      </w:r>
      <w:r>
        <w:rPr>
          <w:sz w:val="32"/>
          <w:szCs w:val="32"/>
        </w:rPr>
        <w:t>.doc" rel="alternate" download="391151-</w:t>
      </w:r>
      <w:r>
        <w:rPr>
          <w:sz w:val="32"/>
          <w:szCs w:val="32"/>
        </w:rPr>
        <w:t>凤凰男狂上加狂男子汉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