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的千娇百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快穿之千娇百媚系统免费阅读成为了每个追求冒险与爱情故事的人的心头好。这个系统不仅提供了丰富多彩的故事线索，还让玩家能够体验到不同的角色和情感。</w:t>
      </w:r>
      <w:r>
        <w:rPr>
          <w:sz w:val="32"/>
          <w:szCs w:val="32"/>
        </w:rPr>
        <w:t>&lt;/p&gt;&lt;p&gt;&lt;img src="/static-img/enEAiGBUps9T8gcE4QCJNKL967dvm73G3PIvaw0-VhnXSPiNf3nxQHRhiXzDZv4Z.jpg"&gt;&lt;/p&gt;&lt;p&gt;</w:t>
      </w:r>
      <w:r>
        <w:rPr>
          <w:sz w:val="32"/>
          <w:szCs w:val="32"/>
        </w:rPr>
        <w:t>首先，千娇百媚系统拥有庞大的角色库，每个角色的背景故事都非常精心设计，让玩家在选择角色时能找到自己最喜欢的那一个。无论是勇敢的骑士、机智的小偷还是温柔的情人，每个角色的性格特点都有其独特之处，让玩家的选择更加困难。</w:t>
      </w:r>
      <w:r>
        <w:rPr>
          <w:sz w:val="32"/>
          <w:szCs w:val="32"/>
        </w:rPr>
        <w:t>&lt;/p&gt;&lt;p&gt;</w:t>
      </w:r>
      <w:r>
        <w:rPr>
          <w:sz w:val="32"/>
          <w:szCs w:val="32"/>
        </w:rPr>
        <w:t>其次，这个系统中的世界构建极为完善，从魔兽到人类社会，再到神秘古老的地牢，每一处都是详细描绘，充满了探索的乐趣。无论是探险还是战斗，都能在游戏中体验到真正的刺激感。</w:t>
      </w:r>
      <w:r>
        <w:rPr>
          <w:sz w:val="32"/>
          <w:szCs w:val="32"/>
        </w:rPr>
        <w:t>&lt;/p&gt;&lt;p&gt;&lt;img src="/static-img/HDNrN1WAve0M9XJx01TLxKL967dvm73G3PIvaw0-VhmicnnaUsQmbT4K-LlMOVXfEyCmtzkS4CLhMEzqNO4idO_PPvaxVyxdSUUoxSebKYM5668tiq2U7n45sP6vOwoIKqMM-Tl3QwTBVj9MxG_thncxPqu4sDVFME6cManY_uk.jpg"&gt;&lt;/p&gt;&lt;p&gt;</w:t>
      </w:r>
      <w:r>
        <w:rPr>
          <w:sz w:val="32"/>
          <w:szCs w:val="32"/>
        </w:rPr>
        <w:t>再者，千娇百媚系统还支持深度互动功能。在游戏中，无论是与</w:t>
      </w:r>
      <w:r>
        <w:rPr>
          <w:sz w:val="32"/>
          <w:szCs w:val="32"/>
        </w:rPr>
        <w:t>NPC</w:t>
      </w:r>
      <w:r>
        <w:rPr>
          <w:sz w:val="32"/>
          <w:szCs w:val="32"/>
        </w:rPr>
        <w:t>（非人格化电脑）交流还是与其他玩家进行团队合作，都能通过对话树来决定自己的行为路径。这意味着每一次游戏都会有新的结果，不同决策会带来不同的结局。</w:t>
      </w:r>
      <w:r>
        <w:rPr>
          <w:sz w:val="32"/>
          <w:szCs w:val="32"/>
        </w:rPr>
        <w:t>&lt;/p&gt;&lt;p&gt;</w:t>
      </w:r>
      <w:r>
        <w:rPr>
          <w:sz w:val="32"/>
          <w:szCs w:val="32"/>
        </w:rPr>
        <w:t>此外，这个系统还有强大的自定义选项允许用户根据自己的喜好调整游戏难度和风格，从而获得更符合个人口味的体验。而且，由于它是一个免费阅读平台，对于那些追求新鲜事物但又经济有限的人来说，它简直就是一个礼物。</w:t>
      </w:r>
      <w:r>
        <w:rPr>
          <w:sz w:val="32"/>
          <w:szCs w:val="32"/>
        </w:rPr>
        <w:t>&lt;/p&gt;&lt;p&gt;&lt;img src="/static-img/YlitcYATDL58fe-HrtcRHKL967dvm73G3PIvaw0-VhmicnnaUsQmbT4K-LlMOVXfEyCmtzkS4CLhMEzqNO4idO_PPvaxVyxdSUUoxSebKYM5668tiq2U7n45sP6vOwoIKqMM-Tl3QwTBVj9MxG_thncxPqu4sDVFME6cManY_uk.jpg"&gt;&lt;/p&gt;&lt;p&gt;</w:t>
      </w:r>
      <w:r>
        <w:rPr>
          <w:sz w:val="32"/>
          <w:szCs w:val="32"/>
        </w:rPr>
        <w:t>最后，但并非最不重要的是，快穿之千娇百媚系统免费阅读鼓励创作创新，并且积极推广新作者的声音。这里不仅有经典作品，也有许多才华横溢的小伙伴们正在不断更新他们的小说章节，为读者提供最新最热门的内容，使得这个社区永远保持活力和新鲜感。</w:t>
      </w:r>
      <w:r>
        <w:rPr>
          <w:sz w:val="32"/>
          <w:szCs w:val="32"/>
        </w:rPr>
        <w:t>&lt;/p&gt;&lt;p&gt;</w:t>
      </w:r>
      <w:r>
        <w:rPr>
          <w:sz w:val="32"/>
          <w:szCs w:val="32"/>
        </w:rPr>
        <w:t>总而言之，在快穿之千娇百媚系统免费阅读的大海里，你可以自由地航行，无拘无束地探索各种可能性。这是一个充满想象力的空间，是你追逐梦想、寻找灵魂伴侣的地方。不管你是一位经验丰富的大侠，或是一位初入江湖的小子，只要你踏上这条旅程，就一定会发现属于你的传奇故事。</w:t>
      </w:r>
      <w:r>
        <w:rPr>
          <w:sz w:val="32"/>
          <w:szCs w:val="32"/>
        </w:rPr>
        <w:t>&lt;/p&gt;&lt;p&gt;&lt;img src="/static-img/p7-ad_k1bmuDd1JtTv0s7qL967dvm73G3PIvaw0-VhmicnnaUsQmbT4K-LlMOVXfEyCmtzkS4CLhMEzqNO4idO_PPvaxVyxdSUUoxSebKYM5668tiq2U7n45sP6vOwoIKqMM-Tl3QwTBVj9MxG_thncxPqu4sDVFME6cManY_uk.jpg"&gt;&lt;/p&gt;&lt;p&gt;&lt;a href = "/doc/390861-</w:t>
      </w:r>
      <w:r>
        <w:rPr>
          <w:sz w:val="32"/>
          <w:szCs w:val="32"/>
        </w:rPr>
        <w:t>快穿系统的千娇百媚之旅</w:t>
      </w:r>
      <w:r>
        <w:rPr>
          <w:sz w:val="32"/>
          <w:szCs w:val="32"/>
        </w:rPr>
        <w:t>.doc" rel="alternate" download="390861-</w:t>
      </w:r>
      <w:r>
        <w:rPr>
          <w:sz w:val="32"/>
          <w:szCs w:val="32"/>
        </w:rPr>
        <w:t>快穿系统的千娇百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